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GGRBPI-5431/1/2011                                                                        Mogielnica  17.05.2011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Wykonawcy, którzy złożyli oferty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bCs/>
        </w:rPr>
        <w:tab/>
        <w:tab/>
        <w:t xml:space="preserve">                                                                         w przetargu nieograniczonym</w:t>
        <w:tab/>
        <w:tab/>
        <w:tab/>
        <w:tab/>
      </w:r>
    </w:p>
    <w:p>
      <w:pPr>
        <w:pStyle w:val="Header"/>
        <w:tabs>
          <w:tab w:val="clear" w:pos="4536"/>
          <w:tab w:val="left" w:pos="708" w:leader="none"/>
          <w:tab w:val="center" w:pos="3420" w:leader="none"/>
          <w:tab w:val="right" w:pos="9072" w:leader="none"/>
        </w:tabs>
        <w:jc w:val="right"/>
        <w:rPr/>
      </w:pPr>
      <w:r>
        <w:rPr>
          <w:b/>
          <w:bCs/>
        </w:rPr>
        <w:tab/>
        <w:tab/>
        <w:t xml:space="preserve">                                                                        nr sprawy GGRBPI-5431/1/2011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Dotyczy. </w:t>
      </w:r>
    </w:p>
    <w:p>
      <w:pPr>
        <w:pStyle w:val="Heading1"/>
        <w:spacing w:lineRule="auto" w:line="312" w:before="60" w:after="0"/>
        <w:rPr>
          <w:szCs w:val="16"/>
        </w:rPr>
      </w:pPr>
      <w:r>
        <w:rPr/>
        <w:t>Postępowania</w:t>
      </w:r>
      <w:r>
        <w:rPr>
          <w:szCs w:val="16"/>
        </w:rPr>
        <w:t xml:space="preserve"> o udzielenie zamówienia publicznego w trybie przetargu nieograniczonego na: WYKONANIE DOCIEPLENIA ŚWIETLICY WIEJSKIEJ W BUDYNKU OSP W DZIARNOWIE</w:t>
      </w:r>
    </w:p>
    <w:p>
      <w:pPr>
        <w:pStyle w:val="Normal"/>
        <w:ind w:left="720" w:hanging="0"/>
        <w:jc w:val="both"/>
        <w:rPr>
          <w:bCs/>
          <w:szCs w:val="16"/>
        </w:rPr>
      </w:pPr>
      <w:r>
        <w:rPr>
          <w:bCs/>
          <w:szCs w:val="16"/>
        </w:rPr>
        <w:t xml:space="preserve"> – </w:t>
      </w:r>
      <w:r>
        <w:rPr>
          <w:bCs/>
          <w:szCs w:val="16"/>
        </w:rPr>
        <w:t xml:space="preserve">numer sprawy </w:t>
      </w:r>
      <w:r>
        <w:rPr>
          <w:szCs w:val="16"/>
        </w:rPr>
        <w:t xml:space="preserve">  </w:t>
      </w:r>
      <w:r>
        <w:rPr>
          <w:b/>
          <w:szCs w:val="16"/>
        </w:rPr>
        <w:t>GGRBPI-5431/1/2011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Cs w:val="20"/>
        </w:rPr>
      </w:pPr>
      <w:r>
        <w:rPr>
          <w:b/>
          <w:bCs/>
        </w:rPr>
        <w:t>Informacja o unieważnieniu przetargu</w:t>
      </w:r>
    </w:p>
    <w:p>
      <w:pPr>
        <w:pStyle w:val="TextBody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</w:rPr>
        <w:t xml:space="preserve">Urząd Gminy i Miasta Mogielnica w Mogielnicy, działając jako Zamawiający zgodnie                  z art. 93 ust 1 pkt. 7 ustawy z dnia 29 stycznia 2004 roku   Prawo zamówień publicznych </w:t>
      </w:r>
      <w:r>
        <w:rPr/>
        <w:t>(Dz. U   z 2010 Nr 113, poz. 759 ze zmianami) oraz treścią  specyfikacji istotnych warunków zamówienia pkt. 9.18 litera d), niniejszym zawiadamia Państwa o  unieważnieniu przetargu  na: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>
          <w:rFonts w:cs="Verdana" w:ascii="Verdana" w:hAnsi="Verdana"/>
          <w:b/>
        </w:rPr>
        <w:t xml:space="preserve">WYKONANIE DOCIEPLENIA ŚWIETLICY WIEJSKIEJ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BUDYNKU OSP w DZIARNOWIE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W trakcie rozpatrywania ofert zostało w sposób niezgodny z przepisem art. 46 ust. 4a PZP (przed wykonaniem czynności wyboru oferty najkorzystniejszej) zwrócono wadium na wniosek jednego z Wykonawców uczestniczących w przedmiotowym postępowaniu. Jako że w czasie dalszego badania zarówno Wykonawca wnioskujący o dokonanie zwrotu wadium jak i inny uczestnik postępowania winni byli być wezwani do uzupełnienia dokumentów na podstawie art. 26 ust. 3 PZP, Zamawiający chcąc zachować i chronić naczelną zasadę obowiązującą w procedurach udzielania zamówień publicznych tj. równe traktowanie wszystkich potencjalnych uczestników postępowania podjął decyzję o unieważnieniu przedmiotowego postępowania. W przypadku nieuzupełnienia dokumentów przez Wykonawców Zamawiający zmuszony byłby do zatrzymania wniesionego wadium. Czynność ta byłaby możliwa tylko wobec jednego z Wykonawców a to właśnie stanowiłoby złamanie zasady opisanej powyżej a zawartej w art. 7 ust. 1 PZP.   </w:t>
      </w:r>
    </w:p>
    <w:p>
      <w:pPr>
        <w:pStyle w:val="TextBody"/>
        <w:spacing w:lineRule="auto" w:line="360" w:before="120" w:after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Zamawiający informuje zainteresowanych przedmiotem zamówienia że w postępowanie zostanie wszczęte w najbliższym czasie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181" w:leader="none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xtBodyIndent">
    <w:name w:val="Body Text Indent"/>
    <w:basedOn w:val="Normal"/>
    <w:pPr>
      <w:ind w:left="720" w:hanging="0"/>
      <w:jc w:val="center"/>
    </w:pPr>
    <w:rPr/>
  </w:style>
  <w:style w:type="paragraph" w:styleId="Tekstpodstawowywcity2">
    <w:name w:val="Tekst podstawowy wcięty 2"/>
    <w:basedOn w:val="Normal"/>
    <w:qFormat/>
    <w:pPr>
      <w:ind w:firstLine="708"/>
      <w:jc w:val="center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Cs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49:00Z</dcterms:created>
  <dc:creator>Użytkownik UGiM Mogielnica </dc:creator>
  <dc:description/>
  <cp:keywords/>
  <dc:language>en-US</dc:language>
  <cp:lastModifiedBy>adm</cp:lastModifiedBy>
  <cp:lastPrinted>2011-01-20T15:05:00Z</cp:lastPrinted>
  <dcterms:modified xsi:type="dcterms:W3CDTF">2011-05-17T12:32:00Z</dcterms:modified>
  <cp:revision>4</cp:revision>
  <dc:subject/>
  <dc:title>Burmistrz Gminy i Miasta w Mogielnicy</dc:title>
</cp:coreProperties>
</file>