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rmist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y i Miasta w Mogielni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Ry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05-640  Mogielnica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na  wolne stanowisko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cownika socjal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iejsko- Gminnym Ośrodku Pomocy Społecznej.</w:t>
      </w:r>
    </w:p>
    <w:p>
      <w:pPr>
        <w:pStyle w:val="Normal"/>
        <w:rPr/>
      </w:pPr>
      <w:r>
        <w:rPr/>
        <w:br/>
      </w:r>
      <w:r>
        <w:rPr>
          <w:b/>
        </w:rPr>
        <w:t>I.    Wymaganie niezbędn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ywatelstwo polski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łna zdolność do czynności prawnych i korzystanie z pełni  praw publicznych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iekaralność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an zdrowia pozwalający na zatrudnienie na wolnym stanowisku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ieposzlakowana opinia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ełnienie co najmniej jednego z niżej wymienionych warunków odnośnie wykształcenia: </w:t>
      </w:r>
    </w:p>
    <w:p>
      <w:pPr>
        <w:pStyle w:val="Normal"/>
        <w:ind w:left="708" w:hanging="0"/>
        <w:rPr/>
      </w:pPr>
      <w:r>
        <w:rPr/>
        <w:t xml:space="preserve">a)      dyplom uzyskania tytułu zawodowego w zawodzie pracownik socjalny, </w:t>
      </w:r>
    </w:p>
    <w:p>
      <w:pPr>
        <w:pStyle w:val="Normal"/>
        <w:rPr/>
      </w:pPr>
      <w:r>
        <w:rPr/>
        <w:t xml:space="preserve">           </w:t>
      </w:r>
      <w:r>
        <w:rPr/>
        <w:t>b)      dyplom ukończenia kolegium pracowników służb społecznych, </w:t>
      </w:r>
    </w:p>
    <w:p>
      <w:pPr>
        <w:pStyle w:val="Normal"/>
        <w:rPr/>
      </w:pPr>
      <w:r>
        <w:rPr/>
        <w:t xml:space="preserve">           </w:t>
      </w:r>
      <w:r>
        <w:rPr/>
        <w:t>c)      ukończenie studiów wyższych o specjalności praca socjalna na jednym</w:t>
      </w:r>
    </w:p>
    <w:p>
      <w:pPr>
        <w:pStyle w:val="Normal"/>
        <w:rPr/>
      </w:pPr>
      <w:r>
        <w:rPr/>
        <w:t xml:space="preserve">                   </w:t>
      </w:r>
      <w:r>
        <w:rPr/>
        <w:t>z      kierunków: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- pedagogika, pedagogika specjalna, politologia, polityka społeczna, 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psychologia,  socjologia lub nauki o rodzinie,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>           </w:t>
      </w:r>
      <w:r>
        <w:rPr/>
        <w:br/>
      </w:r>
      <w:r>
        <w:rPr>
          <w:b/>
        </w:rPr>
        <w:t>II.   Wymagania dodatkow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iejętność zastosowania i interpretacji przepisów z zakresu ustaw: </w:t>
      </w:r>
    </w:p>
    <w:p>
      <w:pPr>
        <w:pStyle w:val="Normal"/>
        <w:numPr>
          <w:ilvl w:val="1"/>
          <w:numId w:val="1"/>
        </w:numPr>
        <w:rPr/>
      </w:pPr>
      <w:r>
        <w:rPr/>
        <w:t>pomocy społecznej,</w:t>
      </w:r>
    </w:p>
    <w:p>
      <w:pPr>
        <w:pStyle w:val="Normal"/>
        <w:numPr>
          <w:ilvl w:val="1"/>
          <w:numId w:val="1"/>
        </w:numPr>
        <w:rPr/>
      </w:pPr>
      <w:r>
        <w:rPr/>
        <w:t>przeciwdziałaniu przemocy w rodzinie,</w:t>
      </w:r>
    </w:p>
    <w:p>
      <w:pPr>
        <w:pStyle w:val="Normal"/>
        <w:numPr>
          <w:ilvl w:val="1"/>
          <w:numId w:val="1"/>
        </w:numPr>
        <w:rPr/>
      </w:pPr>
      <w:r>
        <w:rPr/>
        <w:t>kodeks postępowania administracyjnego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iejętność pracy w zespole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iejętność skutecznej komunikacji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eatywność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iejętność dobrej organizacji pracy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świadczenie w jednostkach organizacyjnych pomocy społecz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III.  Zadania pracownika zatrudnionego do pracy na tym stanowisk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poznawanie, ocena i analiza potrzeb mieszkańców w zakresie pomocy społecznej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eprowadzanie rodzinnych wywiadów środowiskowych oraz wnioskowanie na tej podstawie o pomoc dla zainteresowanych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świadczenie pracy socjalnej w środowisku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spółpraca z instytucjami rządowymi, samorządowymi, organizacjami pozarządowymi oraz innymi instytucjami, których działalność wspiera   formy pomocy udzielanej klientom pomocy społecznej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racowywanie planów pomocy, w tym związanych z realizacją zadań określonych w kontrakcie socjalnym, </w:t>
      </w:r>
    </w:p>
    <w:p>
      <w:pPr>
        <w:pStyle w:val="Normal"/>
        <w:numPr>
          <w:ilvl w:val="0"/>
          <w:numId w:val="2"/>
        </w:numPr>
        <w:rPr/>
      </w:pPr>
      <w:r>
        <w:rPr/>
        <w:t>przygotowywanie projektów decyzji administracyj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wadzenie dokumentacji zgodnie z obowiązującymi przepisam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IV.  Wymagane dokument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życiorys oraz list motywacyjny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umenty poświadczające wykształcenie i przebieg zatrudnienia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enie o niekaralnośc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enie o pełnej zdolności do czynności prawnych i korzystaniu z pełni praw publicznych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enie o braku przeciwwskazań zdrowotnych do wykonywania pracy na stanowisku pracownik socjalny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ne dodatkowe dokumenty o posiadanych kwalifikacjach i umiejętnościach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ist motywacyjny oraz CV  powinny być opatrzone klauzulą: Wyrażam zgodę na przetwarzanie moich danych osobowych zawartych w ofercie pracy dla potrzeb niezbędnych do realizacji procesu rekrutacji zgodnie z ustawą z dnia 29 sierpnia 1997 roku o ochronie danych osobowych /Dz.U. z 2002 r. Nr 101, poz. 926 z póź.zm./</w:t>
      </w:r>
    </w:p>
    <w:p>
      <w:pPr>
        <w:pStyle w:val="Normal"/>
        <w:rPr/>
      </w:pPr>
      <w:r>
        <w:rPr/>
        <w:br/>
        <w:t>Wymagane dokumenty z dopiskiem: „Dotyczy naboru na stanowisko pracownika socjalnego” należy składać osobiście w Urzędzie Gminy i Miasta w Mogielnicy lub przesłać pocztą na adres: Urząd Gminy i Miasta w Mogielnicy ul. Rynek 1, 05-640  Mogiel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składania dokumentów upływa dnia </w:t>
      </w:r>
      <w:r>
        <w:rPr>
          <w:b/>
        </w:rPr>
        <w:t>30 maja 2011 roku o godz. 15.00</w:t>
      </w:r>
      <w:r>
        <w:rPr/>
        <w:t>.</w:t>
        <w:br/>
        <w:t>Dokumenty, które wpłyną do Urzędu Gminy i Miasta w Mogielnicy po wyżej określonym terminie nie będą rozpatrywane i zostaną zwrócone zainteresowa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wystąpienia nieprzewidzianych wcześniej okoliczności Urząd Gminy i Miasta   w Mogielnicy zastrzega sobie prawo unieważnienia na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o wynikach naboru będzie umieszczona w Biuletynie Informacji Publicznej na stronie internetowej bip.mogielnica.pl oraz na tablicy ogłoszeń Urzędu Gminy i Miasta w Mog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informacje można uzyskać pod numerem tel. 48 66 35 326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78AB0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01:00Z</dcterms:created>
  <dc:creator>Kopycka Urszula</dc:creator>
  <dc:description/>
  <cp:keywords/>
  <dc:language>en-US</dc:language>
  <cp:lastModifiedBy>MGOK</cp:lastModifiedBy>
  <cp:lastPrinted>2011-05-12T11:48:00Z</cp:lastPrinted>
  <dcterms:modified xsi:type="dcterms:W3CDTF">2011-05-12T10:01:00Z</dcterms:modified>
  <cp:revision>2</cp:revision>
  <dc:subject/>
  <dc:title>Ośrodek Pomocy Społecznej</dc:title>
</cp:coreProperties>
</file>