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wykonanie odnowy nawierzchni 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80" w:leader="none"/>
          <w:tab w:val="center" w:pos="5062" w:leader="none"/>
          <w:tab w:val="left" w:pos="8080" w:leader="none"/>
        </w:tabs>
        <w:ind w:right="582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przez wieś </w:t>
      </w:r>
      <w:r>
        <w:rPr>
          <w:b/>
          <w:bCs/>
          <w:iCs/>
        </w:rPr>
        <w:t xml:space="preserve">Dobiecin </w:t>
      </w:r>
      <w:r>
        <w:rPr>
          <w:bCs/>
          <w:iCs/>
        </w:rPr>
        <w:t xml:space="preserve">dług. 0,707 k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793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2690"/>
        <w:gridCol w:w="711"/>
        <w:gridCol w:w="854"/>
        <w:gridCol w:w="850"/>
        <w:gridCol w:w="1275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>II. Podbudowa –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konanie koryta głębokości 27 cm pod podbudowę  nawierzchni wraz z rozbiórką zniszczonej podbudowy z gruntu stabilizowanego cementem grub.15 cm , profilowaniem i zagęszczeniem podłoża, z odwiezieniem gruntu na odkład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 xml:space="preserve">Wykonanie i zagęszczenie warstwy odsączającej z piasku , grub.10  cm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4.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podbudowy z tłucznia, grub.15 cm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8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 podbudowy masą mineralno- asfaltową w ilości 50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8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deformacji  istniejącej nawierzchni kruszywem łamanym przy średniej grub. 5,0 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iCs/>
              </w:rPr>
              <w:t xml:space="preserve">Mechaniczne oczyszczenie istniejącej nawierzchni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istniejącej nawierzchni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 – wzmocnienie istniejącej nawierzchni mieszanką mineralno- asfaltową otaczaną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dla KR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III. Nawierzchnia –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warstwy ścieralnej z mieszanki mineralno-asfaltowej grubości  5 cm ,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dla KR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IV. Roboty wykończeniowe - 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4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0" w:leader="none"/>
              </w:tabs>
              <w:ind w:right="-73" w:hanging="5"/>
              <w:rPr>
                <w:iCs/>
              </w:rPr>
            </w:pPr>
            <w:r>
              <w:rPr>
                <w:iCs/>
              </w:rPr>
              <w:t xml:space="preserve">Oczyszczenie rowów z namułu z profilowaniem dna i skarp, grubość namułu 20 cm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3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Uzupełnienie poboczy gruntem z wyrównaniem do spadku 7% i zagęszczeniem. Grunt kat. II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. Oznakowanie -CPV 4523328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.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1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Znaki: A-7 -900 mm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    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24:00Z</dcterms:created>
  <dc:creator>Kazimierz Baran</dc:creator>
  <dc:description/>
  <cp:keywords/>
  <dc:language>en-US</dc:language>
  <cp:lastModifiedBy>Kaizmierz</cp:lastModifiedBy>
  <cp:lastPrinted>2011-01-19T09:41:00Z</cp:lastPrinted>
  <dcterms:modified xsi:type="dcterms:W3CDTF">2011-01-19T10:25:00Z</dcterms:modified>
  <cp:revision>3</cp:revision>
  <dc:subject/>
  <dc:title>Kosztorys Inwestorski</dc:title>
</cp:coreProperties>
</file>