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na przebudowę drogi gminnej </w:t>
      </w:r>
      <w:r>
        <w:rPr>
          <w:b/>
          <w:bCs/>
          <w:iCs/>
        </w:rPr>
        <w:t>Brzostowiec – Ługow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>w  istniejącym pasie drogowym, na długości 900,00 m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tbl>
      <w:tblPr>
        <w:tblW w:w="92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260"/>
        <w:gridCol w:w="710"/>
        <w:gridCol w:w="1137"/>
        <w:gridCol w:w="992"/>
        <w:gridCol w:w="1417"/>
      </w:tblGrid>
      <w:tr>
        <w:trPr>
          <w:trHeight w:val="2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 Roboty przygotowawcz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. Podbudowa      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 xml:space="preserve">Profilowanie i zagęszczenie podłoża wykonane mechanicznie w gruncie kat. III pod warstwy konstrukcyjne nawierzchn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Wykonanie koryta pod poszerzenie podbudowy tłuczniowej głęb. średnio 10 cm wraz z profilowaniem i zagęszczeniem pod łoża, z odwiezieniem gruntu na poszerzenie nasypu i uzupełnienie zaniżonych pobocz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Wykonanie podbudowy z kruszywa łamanego (tłucznia) na poszerzeniach, grub.10 cm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Jak w poz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wzmocnienia istniejącej podbudowy materiałem kamiennym o frakcji 0-31,5 mm z nadaniem profilu podłużnego i spadków poprzecznych warstwą  grub.1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III. Nawierzchnia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firstLine="10"/>
              <w:rPr>
                <w:iCs/>
              </w:rPr>
            </w:pPr>
            <w:r>
              <w:rPr>
                <w:iCs/>
              </w:rPr>
              <w:t>Wykonanie warstwy wiążącej z mieszanki mineralno-asfaltowej otaczanej na gorąco grubości 4 cm , dla KR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warstwy ścieralnej z mieszanki mineralno-asfaltowej grubości 4 cm , dla KR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06.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V. Roboty wykończeniowe  </w:t>
            </w:r>
          </w:p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Plantowanie i uzupełnienie poboczy gruntem z wyrównaniem do spadku 7% i zagęszczeniem. Grunt kat.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615" w:leader="none"/>
              </w:tabs>
              <w:jc w:val="center"/>
              <w:rPr/>
            </w:pPr>
            <w:r>
              <w:rPr/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VAT – 23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łownie  z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: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46:00Z</dcterms:created>
  <dc:creator>Kazimierz Baran</dc:creator>
  <dc:description/>
  <cp:keywords/>
  <dc:language>en-US</dc:language>
  <cp:lastModifiedBy>Kaizmierz</cp:lastModifiedBy>
  <cp:lastPrinted>2011-02-21T20:45:00Z</cp:lastPrinted>
  <dcterms:modified xsi:type="dcterms:W3CDTF">2011-02-21T19:48:00Z</dcterms:modified>
  <cp:revision>4</cp:revision>
  <dc:subject/>
  <dc:title>Kosztorys Inwestorski</dc:title>
</cp:coreProperties>
</file>