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29.03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R/5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 GGRBPI-7041/R/5/2011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. </w:t>
      </w:r>
    </w:p>
    <w:p>
      <w:pPr>
        <w:pStyle w:val="Heading1"/>
        <w:spacing w:lineRule="auto" w:line="312" w:before="60" w:after="0"/>
        <w:rPr>
          <w:rFonts w:ascii="Verdana" w:hAnsi="Verdana" w:cs="Verdana"/>
          <w:b w:val="false"/>
          <w:b w:val="false"/>
          <w:bCs/>
          <w:smallCaps/>
          <w:sz w:val="28"/>
          <w:szCs w:val="28"/>
        </w:rPr>
      </w:pPr>
      <w:r>
        <w:rPr>
          <w:szCs w:val="16"/>
        </w:rPr>
        <w:t xml:space="preserve">Postępowania o udzielenie zamówienia publicznego w trybie przetargu nieograniczonego na: </w:t>
      </w:r>
      <w:r>
        <w:rPr>
          <w:b w:val="false"/>
          <w:bCs/>
          <w:smallCaps/>
        </w:rPr>
        <w:t>Zakup Kruszywa Drogowego wraz z transportem na drogi gminne na terenie Gminy Mogielnica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</w:t>
      </w:r>
      <w:r>
        <w:rPr>
          <w:b/>
          <w:szCs w:val="16"/>
        </w:rPr>
        <w:t>GGRBPI-7041/R/5/201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 Gminy i Miasta Mogielnica w Mogielnicy, działając jako Zamawiający zgodnie                  z art. 92 ust 1 ustawy z dnia 29 stycznia 2004 roku   Prawo zamówień publicznych (Dz. U              z 2010 Nr 113, poz. 759 ze zmianami) oraz treścią  specyfikacji istotnych warunków zamówienia, niniejszym zawiadamia Państwa o tym, że w postępowaniu o udzielenie zamówienia publicznego o wartości nieprzekraczającej równowartości kwoty  określonej            w przepisach  wydanych na podstawie art. 11 ust. 8  ustawy Prawo  Zamówień  Publicznych  w trybie przetargu nieograniczonego na: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up Kruszywa Drogowego wraz z transportem na drogi gminne na terenie gminy Mogielnica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firstLine="708"/>
        <w:rPr>
          <w:bCs w:val="false"/>
          <w:sz w:val="24"/>
        </w:rPr>
      </w:pPr>
      <w:r>
        <w:rPr>
          <w:bCs w:val="false"/>
          <w:sz w:val="24"/>
        </w:rPr>
        <w:t>Firmę „TRANSKOPAR” Zbigniew Niesłuchow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Przylesie 6 05-640 Mogielnica</w:t>
      </w:r>
    </w:p>
    <w:p>
      <w:pPr>
        <w:pStyle w:val="Normal"/>
        <w:jc w:val="both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Tekstpodstawowy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odnie z definicją zawartą w art. 2 pkt. 5 PZP oferta wyżej wymienionego Wykonawcy przedstawia najkorzystniejszy bilans  kryteriów odnoszącej się do przedmiotu zamówienia publicznego, co stanowi o tym że jest ofertą najkorzystniejszą.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4773"/>
        <w:gridCol w:w="1040"/>
        <w:gridCol w:w="1792"/>
        <w:gridCol w:w="890"/>
      </w:tblGrid>
      <w:tr>
        <w:trPr>
          <w:trHeight w:val="61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przyzn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ryterium ce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unkty</w:t>
            </w:r>
          </w:p>
        </w:tc>
      </w:tr>
      <w:tr>
        <w:trPr>
          <w:trHeight w:val="4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DAMS-TRANS“ Przemysław Adamczyk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ków, ul. Sporna 8 26-640 Skarysze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.218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ferta odrzucona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zedsiębiorstwo Handlowo-Usługowe „KRUSZYWOSORT“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l. Marglowa 83 26-600 Rado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.721,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</w:t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rma „TRANSKOPAR“ Zbigniew Niesłuchowski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l. Przylesie 6 05-640 Mogielni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.600,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Zamawiający, informuje również że umowę z wybranym Wykonawcą, w związku ze sposobem przekazania Wykonawcom niniejszej informacji (art. 180 ust. 1 pkt 2) w związku             z art. 27 ust. 2 PZP) zamierza zawrzeć w okresie od dnia  04 kwietnia   do  19 kwietnia  2011 roku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/>
      </w:pPr>
      <w:r>
        <w:rPr>
          <w:rFonts w:cs="Times New Roman" w:ascii="Times New Roman" w:hAnsi="Times New Roman"/>
          <w:iCs/>
          <w:smallCaps/>
        </w:rPr>
        <w:t>Kierownik Zamawiającego</w:t>
      </w:r>
      <w:r>
        <w:rPr/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0:00Z</dcterms:created>
  <dc:creator>Użytkownik UGiM Mogielnica </dc:creator>
  <dc:description/>
  <cp:keywords/>
  <dc:language>en-US</dc:language>
  <cp:lastModifiedBy>adm</cp:lastModifiedBy>
  <cp:lastPrinted>2011-01-20T15:05:00Z</cp:lastPrinted>
  <dcterms:modified xsi:type="dcterms:W3CDTF">2011-03-29T13:08:00Z</dcterms:modified>
  <cp:revision>16</cp:revision>
  <dc:subject/>
  <dc:title>Burmistrz Gminy i Miasta w Mogielnicy</dc:title>
</cp:coreProperties>
</file>