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Cs w:val="24"/>
        </w:rPr>
        <w:t>OPIS  PRZEDMIOTU ZAMÓWIENIA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ind w:right="42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nawierzchni asfaltowej na ul. </w:t>
      </w:r>
      <w:r>
        <w:rPr>
          <w:b/>
          <w:sz w:val="24"/>
          <w:szCs w:val="24"/>
        </w:rPr>
        <w:t>Armii Krajowej</w:t>
      </w:r>
      <w:r>
        <w:rPr>
          <w:sz w:val="24"/>
          <w:szCs w:val="24"/>
        </w:rPr>
        <w:t xml:space="preserve"> w Mogielnicy </w:t>
      </w:r>
      <w:r>
        <w:rPr>
          <w:bCs/>
          <w:iCs/>
          <w:sz w:val="24"/>
          <w:szCs w:val="24"/>
        </w:rPr>
        <w:t>na</w:t>
      </w:r>
      <w:r>
        <w:rPr>
          <w:sz w:val="24"/>
          <w:szCs w:val="24"/>
        </w:rPr>
        <w:t xml:space="preserve"> długości 670,0 m (droga powiatowa Mogielnica – Główczy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kres robót objętych zamówieniem</w:t>
      </w:r>
    </w:p>
    <w:p>
      <w:pPr>
        <w:pStyle w:val="Normal"/>
        <w:ind w:left="567" w:hanging="207"/>
        <w:rPr/>
      </w:pPr>
      <w:r>
        <w:rPr>
          <w:sz w:val="24"/>
          <w:szCs w:val="24"/>
        </w:rPr>
        <w:t>1. Wykonanie warstwy wyrównawczo-wzmacniającej z mieszanki mineralno-asfaltowej, dla KR-1, w ilości 75 kg/m2 , na całej szerokości jezdni wraz z oczyszczeniem i skropieniem bitumem podbudowy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Wykonanie warstwy ścieralnej nawierzchni z mieszanki mineralno-asfaltowej na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er. 7,10 i 5,00 m, dla     KR-1, grubości  4 cm wraz z oczyszczeniem warstwy wyrównawczej.</w:t>
      </w:r>
    </w:p>
    <w:p>
      <w:pPr>
        <w:pStyle w:val="Normal"/>
        <w:ind w:left="567" w:hanging="207"/>
        <w:rPr>
          <w:sz w:val="24"/>
          <w:szCs w:val="24"/>
        </w:rPr>
      </w:pPr>
      <w:r>
        <w:rPr>
          <w:sz w:val="24"/>
          <w:szCs w:val="24"/>
        </w:rPr>
        <w:t>3. Wyprofilowanie poboczy szer. 0,75 m do spadku 8 % wraz z wzmocnieniem kruszywem łamanym warstwą grub. 5cm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Wykonanie rowów ( oczyszczenie z namułu) po obu stronach drogi na całej długości odcinka po uprzednim wykarczowaniu krzaków i poszycia z pasa drog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ofertow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1- wytyczenie trasy, oczyszczenie i skropienie bitumem istniejącej nawierzchni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konanie warstwy wyrównawczo- wzmacniającej z mieszanki mineralno-asfaltowej, dla KR-1  w ilości 75 kg/m2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Ad.2- wykonanie warstwy ścieralnej nawierzchni z mieszanki mineralno-asfaltowej dla KR-1, grubości 4 cm,  po oczyszczeniu warstwy wyrównawcz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.3- wyprofilowanie poboczy do spadku 8 % wraz z wzmocnieniem kruszywem łamanym i zagęszczeniem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wiezienie materiałów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Ad.4. -wykarczowanie krzaków i poszycia z pasa drogoweg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wykonanie rowów wraz z profilowaniem dna i skarp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wiezienie urobku na odkład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porządkowanie terenu budow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znakow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ogia wykonania robót wg SST. </w:t>
      </w:r>
    </w:p>
    <w:p>
      <w:pPr>
        <w:pStyle w:val="Normal"/>
        <w:rPr/>
      </w:pPr>
      <w:r>
        <w:rPr>
          <w:sz w:val="24"/>
          <w:szCs w:val="24"/>
        </w:rPr>
        <w:t>Szacunkowe ilości zaplanowanych robót określone zostały w formularzu Kosztorysu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2:00Z</dcterms:created>
  <dc:creator>Kazimierz Baran</dc:creator>
  <dc:description/>
  <cp:keywords/>
  <dc:language>en-US</dc:language>
  <cp:lastModifiedBy>Kaizmierz</cp:lastModifiedBy>
  <cp:lastPrinted>2011-02-22T18:14:00Z</cp:lastPrinted>
  <dcterms:modified xsi:type="dcterms:W3CDTF">2011-02-22T17:20:00Z</dcterms:modified>
  <cp:revision>7</cp:revision>
  <dc:subject/>
  <dc:title>OPIS PRZEDMIOTU ZAMÓWIENIA</dc:title>
</cp:coreProperties>
</file>