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Cs w:val="24"/>
        </w:rPr>
      </w:pPr>
      <w:r>
        <w:rPr>
          <w:spacing w:val="0"/>
          <w:szCs w:val="24"/>
        </w:rPr>
        <w:t>OPIS PRZEDMIOTU ZAMÓWIENIA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jc w:val="left"/>
        <w:rPr/>
      </w:pPr>
      <w:r>
        <w:rPr>
          <w:spacing w:val="0"/>
          <w:szCs w:val="24"/>
        </w:rPr>
        <w:t>Przedmiotem zamówienia jest wykonanie nawierzchni asfaltowej na drodze gminnej Brzostowiec – Ługowice na długości 900,00 m, na terenie Gminy i Miasta Mogielnica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akres robót objętych zamówieniem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Cs/>
          <w:sz w:val="24"/>
          <w:szCs w:val="24"/>
        </w:rPr>
        <w:t>Profilowanie i zagęszczenie podłoża wykonane mechanicznie w gruncie kat. III  pod warstwy konstrukcyjne nawierzchn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onanie podbudowy z tłucznia grubości 10 cm na odcinkach gdzie istniejąca podbudowa ma szerokość mniejszą niż 5,00 m, wraz z wykonaniem koryta i odwiezieniem gruntu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yrównanie (wzmocnienie) istniejącej podbudowy kruszywem  łamanym \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( tłuczniem) z nadaniem profilu podłużnego i poprzecznego (daszkowy-2%),  warstwą grubości 10 cm na całej szerokości jezdni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ykonanie warstwy wiążącej z mieszanki mineralno-asfaltowej, dla </w:t>
      </w:r>
    </w:p>
    <w:p>
      <w:pPr>
        <w:pStyle w:val="Normal"/>
        <w:ind w:left="786" w:hanging="0"/>
        <w:rPr/>
      </w:pPr>
      <w:r>
        <w:rPr>
          <w:sz w:val="24"/>
          <w:szCs w:val="24"/>
        </w:rPr>
        <w:t>KR-1, w ilości 100 kg/m2 , na całej szerokości jezdni wraz ze skropieniem bitumem podbud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z mieszanki mineralno-asfaltowej na 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rPr/>
      </w:pPr>
      <w:r>
        <w:rPr>
          <w:sz w:val="24"/>
          <w:szCs w:val="24"/>
        </w:rPr>
        <w:t>szer. 4,80 m, dla KR-1, grubości 4 cm wraz z oczyszczeniem warstwy wyrównawczej.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>6.  Wyprofilowanie poboczy wraz z lokalnym uzupełnieniem gruntem z koryta pod poszer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ofertowe obejmują:</w:t>
      </w:r>
    </w:p>
    <w:p>
      <w:pPr>
        <w:pStyle w:val="Normal"/>
        <w:shd w:fill="FFFFFF" w:val="clear"/>
        <w:ind w:left="709" w:hanging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.1- Wytyczenie trasy, p</w:t>
      </w:r>
      <w:r>
        <w:rPr>
          <w:iCs/>
          <w:sz w:val="24"/>
          <w:szCs w:val="24"/>
        </w:rPr>
        <w:t>rofilowanie (do profilu daszkowego) i zagęszczenie podłoża wykonane    mechanicznie w gruncie kat. III  pod warstwy konstrukcyjne nawierzchni,</w:t>
      </w:r>
      <w:r>
        <w:rPr>
          <w:sz w:val="24"/>
          <w:szCs w:val="24"/>
        </w:rPr>
        <w:t xml:space="preserve"> na szerokości 5,00 m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Ad.2- wykonanie koryta na poszerzeniach i wykonanie podbudowy z tłucznia wraz z jej zagęszczeniem oraz odwiezieniem wydobytego gruntu,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dowiezienie tłuczni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Ad.3- wyrównanie- wzmocnienie istniejącej podbudowy tłuczniem (klińcem) z nadaniem profilu podłużnego i poprzecznego (2%-daszkowy), na szerokości 5,00 m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dowiezienie materiałów.</w:t>
      </w:r>
    </w:p>
    <w:p>
      <w:pPr>
        <w:pStyle w:val="Normal"/>
        <w:rPr/>
      </w:pPr>
      <w:r>
        <w:rPr>
          <w:sz w:val="24"/>
          <w:szCs w:val="24"/>
        </w:rPr>
        <w:t>Ad.4- skropienie bitumem podbudowy</w:t>
      </w:r>
    </w:p>
    <w:p>
      <w:pPr>
        <w:pStyle w:val="Normal"/>
        <w:ind w:left="709" w:hanging="34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wykonanie warstwy wyrównawczo- wzmacniającej z mieszanki mineralno-asfaltowej, dla KR-1 w ilości śred.100 kg/m2</w:t>
      </w:r>
    </w:p>
    <w:p>
      <w:pPr>
        <w:pStyle w:val="Normal"/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owiezienie masy bitumicznej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Ad.5- wykonanie warstwy ścieralnej nawierzchni z mieszanki mineralno-asfaltowej, grubości 4 cm, po oczyszczeniu warstwy wyrównawczej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owiezienie masy bitumicznej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Ad.6- Wyprofilowanie poboczy wraz z lokalnym uzupełnieniem gruntem z  koryta pod poszerzenie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porządkowanie terenu budowy, wyrównanie poboczy gruntowych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znakow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logia wykonania robót wg SST. Szacunkowe ilości zaplanowanych robot określone zostały w formularzu Kosztorysu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5:00Z</dcterms:created>
  <dc:creator>Kazimierz Baran</dc:creator>
  <dc:description/>
  <cp:keywords/>
  <dc:language>en-US</dc:language>
  <cp:lastModifiedBy>Kaizmierz</cp:lastModifiedBy>
  <dcterms:modified xsi:type="dcterms:W3CDTF">2011-02-21T19:41:00Z</dcterms:modified>
  <cp:revision>9</cp:revision>
  <dc:subject/>
  <dc:title>OPIS PRZEDMIOTU ZAMÓWIENIA</dc:title>
</cp:coreProperties>
</file>