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</w:rPr>
        <w:t>Rozpoznanie ofertowe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t>(poniżej 14 000 euro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Zapraszamy zainteresowanych do złożenia oferty na wykonanie zadania pn.  „Budowa sieci wodociągowej i kanalizacyjnej w drodze nr geodezyjny 1952 w Mogielnicy.”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Z dokumentacją można zapoznać się w ref. budownictwa – p. T. Wrzesiński, w godz. 8.00-15.00 od poniedziałku do piątku. Ofertę należy złożyć w Urzędzie Gminy w Mogielnicy, ul. Rynek 1, do dnia 23 marca 2011r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  <w:t>Mogielnica dn. 14.03.2011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</Words>
  <Characters>439</Characters>
  <CharactersWithSpaces>3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4:54:00Z</dcterms:created>
  <dc:creator>B</dc:creator>
  <dc:description/>
  <dc:language>en-US</dc:language>
  <cp:lastModifiedBy/>
  <dcterms:modified xsi:type="dcterms:W3CDTF">2011-03-14T14:54:00Z</dcterms:modified>
  <cp:revision>2</cp:revision>
  <dc:subject/>
  <dc:title>Rozpoznanie oferto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GOK</vt:lpwstr>
  </property>
</Properties>
</file>