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Burmistrz Gminy i Miasta Mogielnica</w:t>
      </w:r>
    </w:p>
    <w:p>
      <w:pPr>
        <w:pStyle w:val="Normal"/>
        <w:jc w:val="center"/>
        <w:rPr/>
      </w:pPr>
      <w:r>
        <w:rPr/>
        <w:t>podaje do publicznej wiadomości</w:t>
      </w:r>
    </w:p>
    <w:p>
      <w:pPr>
        <w:pStyle w:val="Normal"/>
        <w:jc w:val="center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/>
        <w:t>przeznaczonej do sprzedaży  w przetargu ustnym nieogranicz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łożonej we wsi Izabelin gm. Mogielnica zapisanej w KW  748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r.16/2  o pow.0,30ha</w:t>
      </w:r>
      <w:r>
        <w:rPr/>
        <w:t xml:space="preserve"> , klasy gruntu  SRIIIa- 0,30ha</w:t>
      </w:r>
    </w:p>
    <w:p>
      <w:pPr>
        <w:pStyle w:val="Normal"/>
        <w:rPr/>
      </w:pPr>
      <w:r>
        <w:rPr/>
        <w:t xml:space="preserve">Cena wywoławcza wynosi </w:t>
      </w:r>
      <w:r>
        <w:rPr>
          <w:b/>
        </w:rPr>
        <w:t xml:space="preserve">40 000,00zł </w:t>
      </w:r>
      <w:r>
        <w:rPr/>
        <w:t>plus 23% podatku V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łożonej w m. Mogielnica ul. Krak. Przedmieście</w:t>
      </w:r>
    </w:p>
    <w:p>
      <w:pPr>
        <w:pStyle w:val="Normal"/>
        <w:rPr/>
      </w:pPr>
      <w:r>
        <w:rPr>
          <w:b/>
        </w:rPr>
        <w:t>nr.1093/10 o pow.0,0020ha</w:t>
      </w:r>
    </w:p>
    <w:p>
      <w:pPr>
        <w:pStyle w:val="Normal"/>
        <w:rPr/>
      </w:pPr>
      <w:r>
        <w:rPr/>
        <w:t xml:space="preserve">Cena wywoławcza wynosi </w:t>
      </w:r>
      <w:r>
        <w:rPr>
          <w:b/>
        </w:rPr>
        <w:t xml:space="preserve">10 000,00zł </w:t>
      </w:r>
      <w:r>
        <w:rPr/>
        <w:t xml:space="preserve"> plus 23% podatku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miasta Mogielnica z fragmentami obszaru sołectw Izabelin-Górki i Miechowice zatwierdzonym uchwałą Rady Miejskiej w Mogielnicy nr.XLII/333/2006 z dnia 21.07.2006r.działka  nr.16/2znajduje się na terenach zabudowy zagrodowej – symbol planu A.1.4.MN  i na terenach rolnych symbol planu A.1.2.R,działka nr.1093/10 znajduje się na terenach zabudowy mieszkaniowej jednorodzinnej z dopuszczeniem usług- symbol planu F.6.6.MN/U  i na trenie projektowanego dojazdu – symbol planu 11KDX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okal mieszkalny nr.1o pow.39,10m² składa się z pokoju, kuchni znajdujący się na parterze w budynku komunalnym dwurodzinnym w m. Mogielnica ul.Dziarnowska 29 wraz z udziałem wynoszącym 0,4633 części wspólnych budynku i działki nr.1620/2 zapisanej w KW 1294.Lokal kwalifikuje się do rozbiórki.</w:t>
      </w:r>
    </w:p>
    <w:p>
      <w:pPr>
        <w:pStyle w:val="Normal"/>
        <w:rPr/>
      </w:pPr>
      <w:r>
        <w:rPr/>
        <w:t>Cena wywoławcza wynosi 10 0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drodze bezprzetar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ka nr.157/2 o pow.0,0885ha położonej we wsi Stamirowice gm. Mogielnica stanowiącej część drogi.</w:t>
      </w:r>
    </w:p>
    <w:p>
      <w:pPr>
        <w:pStyle w:val="Normal"/>
        <w:rPr>
          <w:b/>
          <w:b/>
        </w:rPr>
      </w:pPr>
      <w:r>
        <w:rPr>
          <w:b/>
        </w:rPr>
        <w:t>Cena wywoławcza wynosi  8273zł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nieruchomości stwierdza się na podstawie ewidencji gru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az zostaje wywieszony na okres 21 dni w Urzędzie Gminy i Miasta Mogielnica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ul.Rynek 1 i ul.Rynek 11 w dniach </w:t>
      </w:r>
      <w:r>
        <w:rPr>
          <w:b/>
        </w:rPr>
        <w:t>od 18 lutego  2011r. do 10 marca 2011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gielnica  dnia  18 luty 2011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9:00Z</dcterms:created>
  <dc:creator>UGiM Mogielnica</dc:creator>
  <dc:description/>
  <cp:keywords/>
  <dc:language>en-US</dc:language>
  <cp:lastModifiedBy>UGiM Mogielnica</cp:lastModifiedBy>
  <cp:lastPrinted>2011-02-18T12:45:00Z</cp:lastPrinted>
  <dcterms:modified xsi:type="dcterms:W3CDTF">2011-02-18T11:49:00Z</dcterms:modified>
  <cp:revision>2</cp:revision>
  <dc:subject/>
  <dc:title>Burmistrz Gminy i Miasta Mogielnica</dc:title>
</cp:coreProperties>
</file>