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Mogielnica: Zakup paliw z tankowaniem do samochodów pożarniczych oraz autobusu szkolnego w okresie od dnia 10.01.2011 r. do dnia 31.12.2011 roku.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422468 - 2010; data zamieszczenia: 29.12.2010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i Miasta w Mogielnicy , Rynek 1, 05-640 Mogielnica, woj. mazowieckie, tel. 048 6635149, faks 048 663506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paliw z tankowaniem do samochodów pożarniczych oraz autobusu szkolnego w okresie od dnia 10.01.2011 r. do dnia 31.12.2011 roku.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up z tankowaniem 500 litrów benzyny bezołowiowej i 12.500 litrów oleju napędowego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13.21.00-4, 09.13.41.00-8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1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SIWZ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godnie z SIWZ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 - Cena - 90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 - Odległość - 10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bip.mogielnic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i Miasta w Mogielnicy ul. Rynek 1, 05-640 Mogielnica.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5.01.2011 godzina 10:00, miejsce: Urząd Gminy i Miasta w Mogielnicy (sekretariat) ul. Rynek 1, 05-640 Mogielnic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 04.02.201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7:00Z</dcterms:created>
  <dc:creator>Adm</dc:creator>
  <dc:description/>
  <dc:language>en-US</dc:language>
  <cp:lastModifiedBy>Adm</cp:lastModifiedBy>
  <dcterms:modified xsi:type="dcterms:W3CDTF">2010-12-29T09:49:00Z</dcterms:modified>
  <cp:revision>1</cp:revision>
  <dc:subject/>
  <dc:title/>
</cp:coreProperties>
</file>