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W MOGIELNICY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 naborze kandydatów na rachmistrzów spisowych</w:t>
      </w:r>
    </w:p>
    <w:p>
      <w:pPr>
        <w:pStyle w:val="Normal"/>
        <w:jc w:val="center"/>
        <w:rPr/>
      </w:pPr>
      <w:r>
        <w:rPr>
          <w:sz w:val="28"/>
          <w:szCs w:val="28"/>
        </w:rPr>
        <w:t>prowadzonym  w dniach od 6 do 17 grudni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gminy i Miasta w Mogielnicy ogłasza nabór na 5 rachmistrzów spisowych ( 2 w części miejskiej gminy, 3 w części wiejskiej) do przeprowadzenia Narodowego Spisu Powszechnego 2011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ndydat na rachmistrza spisowego musi spełniać podstawowe wymagani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mieć ukończone 18 lat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posiadać, co najmniej średnie wykształcenie i wykazywać się dobrą znajomością języka polski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e względu na specyfikę pracy rachmistrz powinien być w pełni sprawny fizycznie, posiadać umiejętności interpersonalne w postaci łatwego nawiązywania kontaktów, sprawnego i skutecznego komunikowania się z respondentami, wzbudzania zaufania wśród osób, z którymi będzie przeprowadzał wywiady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owinien umieć zachować spokój, okazać respondentom uprzejmość i cierpliwość podczas prowadzenia z nimi rozmów, a także radzić sobie w sytuacjach konflikt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b/>
          <w:bCs/>
          <w:szCs w:val="24"/>
        </w:rPr>
        <w:t xml:space="preserve">powinien posiadać dobrą umiejętność obsługi komputera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wskazane jest, aby kandydat  na rachmistrza  spisowego zamieszkiwał, pracował lub pobierał naukę na terenie gminy, w której dokonywać będzie spis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Musi być osobą korzystającą z pełni praw publicznych i nie być karanym za przestępstwo popełnione umyślnie ( w tym przestępstwo skarbowe)</w:t>
      </w:r>
    </w:p>
    <w:p>
      <w:pPr>
        <w:pStyle w:val="Normal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kandydata na rachmistrza spisoweg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Kandydaci na rachmistrzów spisowych muszą obowiązkowo uczestniczyć w szkoleniach z zakresu metodologii i organizacji spisu oraz w warsztatach nt. posługiwania się terminalami i zainstalowanymi na nich aplikacjami. Kandydat, który nie weźmie udziału w całości szkolenia, nie może przystąpić do egzaminu kończącego szkolen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Szkolenie dla kandydatów na rachmistrzów spisowych trwać będzie 4 dni i przeprowadzone będzie w terminie 5.I.2011-25.II.2011 Jednocześnie informujemy, że wojewódzkie biuro spisowe nie będzie pokrywać kosztów dojazdu osób biorących udział w szkoleni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Rachmistrz spisowy przed rozpoczęciem spisywania zostanie pouczony o obowiązku zachowania tajemnicy statystyczn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Rachmistrze spisowi w trakcie szkolenia i na czas prowadzenia prac spisowych zostaną wyposażeni w urządzenia hand – held, za które ponoszą odpowiedzialność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Kandydat na rachmistrza będzie musiał złożyć oświadczenie o korzystaniu z pełni praw publicznych i niekaralności za przestępstwo popełnione umyślnie (w tym przestępstwo skarbowe).</w:t>
      </w:r>
    </w:p>
    <w:p>
      <w:pPr>
        <w:pStyle w:val="Normal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i prawa rachmistrza spisoweg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W dniach od 1 do 17 marca 2011 r. odbędzie się obchód przedspisowy, podczas którego rachmistrzowie zweryfikują istnienie budynków i uzupełnią otrzymane wykazy o brakujące punkty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W dniach 6-7 kwietnia odbędzie się szkolenie uzupełniające i odprawa przedspisow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Spisywanie rozpocznie się w dniu 8 kwietnia 2011 r. i zakończy w dniu 30 czerwca 2011 r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W czasie spisu NSP 2011 rachmistrz będzie zobowiązany do odwiedzenia i spisania wszystkich gospodarstw rolnych na określonym obszarze, według otrzymanego przez dyspozytora wykaz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Uzyskane podczas wywiadu dane rachmistrz wprowadzi do urządzeń elektronicznych typu hand-held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Cs w:val="24"/>
        </w:rPr>
        <w:t>W trakcie realizacji prac związanych ze spisem rachmistrze muszą posiadać umieszczony w widocznym miejscu identyfikator. Nie mogą prowadzić żadnych działań wykraczających poza prace spisowe (np. roznoszenie ulotek reklamowych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Rachmistrzom przysługuje ochrona prawna, jaka jest przewidziana dla funkcjonariuszy publiczn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Rachmistrze otrzymają wynagrodzenie zgodnie z Rozporządzeniem Rady Ministrów (jeszcze nie opublikowane)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Zgłoszeń należy dokonywać osobiści w Urzędzie Gminy i Miasta w Mogielnicy ul. Rynek 11 w godz. 7:30-15:30 w nieprzekraczalnym terminie do dnia 17.XII.2010.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</w:rPr>
        <w:tab/>
        <w:tab/>
      </w:r>
      <w:r>
        <w:rPr>
          <w:szCs w:val="24"/>
        </w:rPr>
        <w:tab/>
        <w:tab/>
        <w:tab/>
        <w:tab/>
        <w:tab/>
        <w:tab/>
        <w:tab/>
        <w:t>BURMISTRZ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dr Sławomir Chmie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44:00Z</dcterms:created>
  <dc:creator>Adm</dc:creator>
  <dc:description/>
  <cp:keywords/>
  <dc:language>en-US</dc:language>
  <cp:lastModifiedBy>Adm</cp:lastModifiedBy>
  <cp:lastPrinted>2010-12-08T09:07:00Z</cp:lastPrinted>
  <dcterms:modified xsi:type="dcterms:W3CDTF">2010-12-08T08:45:00Z</dcterms:modified>
  <cp:revision>4</cp:revision>
  <dc:subject/>
  <dc:title/>
</cp:coreProperties>
</file>