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5431/1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92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4.09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9-15T09:04:00Z</cp:lastPrinted>
  <dcterms:modified xsi:type="dcterms:W3CDTF">2010-09-15T07:05:00Z</dcterms:modified>
  <cp:revision>4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