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7/20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,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8,59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13.09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TW </cp:lastModifiedBy>
  <cp:lastPrinted>2010-09-13T10:51:00Z</cp:lastPrinted>
  <dcterms:modified xsi:type="dcterms:W3CDTF">2010-09-13T08:51:00Z</dcterms:modified>
  <cp:revision>4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