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5431/1/2010</w:t>
      </w:r>
      <w:r>
        <w:rPr>
          <w:b/>
          <w:bCs/>
          <w:color w:val="FF0000"/>
          <w:szCs w:val="16"/>
        </w:rPr>
        <w:t xml:space="preserve">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ółdzielnia Rzemieślnicza „BUDOWLANA” 26-600 Radom ul. Kilińskiego 1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0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`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Budowlanych  Leszek Trzaska  Sucha  ul. Szlachecka  2b, 26-800 Białobrz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4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9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9-15T08:47:00Z</cp:lastPrinted>
  <dcterms:modified xsi:type="dcterms:W3CDTF">2010-09-15T06:47:00Z</dcterms:modified>
  <cp:revision>6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