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  <w:bCs/>
        </w:rPr>
        <w:t>OSOO-4317/2010</w:t>
      </w:r>
      <w:r>
        <w:rPr>
          <w:b/>
          <w:bCs/>
          <w:color w:val="FF0000"/>
          <w:szCs w:val="16"/>
        </w:rPr>
        <w:t xml:space="preserve">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keepNext w:val="true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right="0" w:hanging="0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55"/>
        <w:gridCol w:w="1620"/>
        <w:gridCol w:w="2265"/>
        <w:gridCol w:w="2370"/>
        <w:gridCol w:w="2621"/>
      </w:tblGrid>
      <w:tr>
        <w:trPr>
          <w:trHeight w:val="611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SIĘBIORSTWO  KOMUNIKACJI SAMOCHODOWEJ Sp. z o.o. w GRÓJCU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LASKOWA 26, 05-600 GÓJEC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,78 zł</w:t>
              <w:br/>
              <w:t>za 1 ucznia</w:t>
              <w:br/>
              <w:t>miesięcz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 01.09.2010</w:t>
              <w:br/>
              <w:t>do 17.06.20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br/>
              <w:t>przelew</w:t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, dn. 09.08.2010 r. .................................................</w:t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</w:t>
      </w: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/>
    <w:rPr>
      <w:b/>
      <w:bCs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0:42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