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20/1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30.06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6-30T11:08:00Z</cp:lastPrinted>
  <dcterms:modified xsi:type="dcterms:W3CDTF">2010-06-30T09:09:00Z</dcterms:modified>
  <cp:revision>4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