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VIII przetarg ustny nieograniczony na sprzedaż  nieruchomości  zabudowanej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ind w:left="0" w:right="-993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ieruchomość zabudowana </w:t>
      </w:r>
      <w:r>
        <w:rPr>
          <w:i w:val="false"/>
          <w:sz w:val="24"/>
          <w:szCs w:val="24"/>
        </w:rPr>
        <w:t>nr.746/2 o pow.1243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łożona wsi Borowe gm.Mogielnica   zapisana w</w:t>
      </w:r>
    </w:p>
    <w:p>
      <w:pPr>
        <w:pStyle w:val="Heading3"/>
        <w:numPr>
          <w:ilvl w:val="0"/>
          <w:numId w:val="0"/>
        </w:numPr>
        <w:ind w:left="0" w:right="-993" w:hanging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KW 56870.</w:t>
      </w:r>
      <w:r>
        <w:rPr>
          <w:b w:val="false"/>
          <w:bCs/>
          <w:i w:val="false"/>
          <w:iCs/>
          <w:sz w:val="24"/>
          <w:szCs w:val="24"/>
        </w:rPr>
        <w:t>Nieruchomość nie jest obciążona ani nie posiada żadnych zobowiązań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la  przedmiotowej działki nie ma obowiązującego miejscowego planu zagospodarowania przestrzennego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naczenie przedmiotowej działki stwierdza się na podstawie ewidencji grunt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ena wywoławcza wynosi  </w:t>
      </w:r>
      <w:r>
        <w:rPr>
          <w:i w:val="false"/>
          <w:sz w:val="24"/>
          <w:szCs w:val="24"/>
          <w:u w:val="single"/>
        </w:rPr>
        <w:t xml:space="preserve">100 000,00zł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ceny osiągniętej w  przetargu będzie doliczony podatek VAT w wysokości 22%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Na działce znajduje się budynek wybudowany w stanie surowym bez stolarki drzwiowej, bez tynków, posadzek, instalacji , okna kwalifikują się do wymiany.</w:t>
      </w:r>
    </w:p>
    <w:p>
      <w:pPr>
        <w:pStyle w:val="TextBody"/>
        <w:rPr/>
      </w:pPr>
      <w:r>
        <w:rPr>
          <w:b w:val="false"/>
          <w:bCs/>
          <w:i w:val="false"/>
          <w:iCs/>
          <w:sz w:val="24"/>
          <w:szCs w:val="24"/>
        </w:rPr>
        <w:t>Procentowe wykonanie robót wynosi 40,05%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Prace do zakończenia budowy wynoszą 59,95%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interesowani przetargiem winni wpłacić wadium w gotówce wysokości </w:t>
      </w:r>
      <w:r>
        <w:rPr>
          <w:i w:val="false"/>
          <w:sz w:val="24"/>
          <w:szCs w:val="24"/>
        </w:rPr>
        <w:t>10 000,00zł</w:t>
      </w:r>
      <w:r>
        <w:rPr>
          <w:b w:val="false"/>
          <w:i w:val="false"/>
          <w:sz w:val="24"/>
          <w:szCs w:val="24"/>
        </w:rPr>
        <w:t xml:space="preserve"> na konto Urzędu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7 8002 0004 0027 2016 2021 0001 w BS Piaseczno Filia w  Mogielnicy  do </w:t>
      </w:r>
      <w:r>
        <w:rPr>
          <w:i w:val="false"/>
          <w:sz w:val="24"/>
          <w:szCs w:val="24"/>
        </w:rPr>
        <w:t>dnia 20 lipca 2010r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ub w obligacjach Skarbu Państwa i w papierach wartościowych, które należy składać w kasie  Urzędu ul. Rynek 1 w tym samym terminie.</w:t>
      </w:r>
    </w:p>
    <w:p>
      <w:pPr>
        <w:pStyle w:val="Normal"/>
        <w:rPr/>
      </w:pPr>
      <w:r>
        <w:rPr>
          <w:sz w:val="24"/>
          <w:szCs w:val="24"/>
        </w:rPr>
        <w:t>Dowód wniesienia wadium przez uczestnika przetargu podlega przedłożeniu komisji przetargowej przed otwarciem przetargu .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23 lipca 2010r. o godz.10.00  w siedzibie Rady Miejskiej w Mogielnicy ul. 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targi z dnia  20 listopada 2008r.12 lutego 2009r.,ogłoszenie na sprzedaż w rokowaniach w dniu 29 maja 2009r.przetarg z dnia 30 lipca 2009r. 5 października 2009r. 11 grudnia 2009r. 12 luty 2010r. 17 maja 2010r.zakończyły się wynikiem negatyw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ielnica dnia  23 czerwca 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r Sławomir Chm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6:00Z</dcterms:created>
  <dc:creator>UGiM Mogielnica</dc:creator>
  <dc:description/>
  <cp:keywords/>
  <dc:language>en-US</dc:language>
  <cp:lastModifiedBy>UGiM Mogielnica</cp:lastModifiedBy>
  <cp:lastPrinted>2010-04-19T08:47:00Z</cp:lastPrinted>
  <dcterms:modified xsi:type="dcterms:W3CDTF">2010-06-23T10:46:00Z</dcterms:modified>
  <cp:revision>2</cp:revision>
  <dc:subject/>
  <dc:title>BURMISTRZ Gminy i Miasta w Mogielnicy</dc:title>
</cp:coreProperties>
</file>