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b/>
          <w:bCs/>
        </w:rPr>
        <w:t>L.Dz.FB.II/21/2009.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>..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1,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1,60</w:t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6,9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6,99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31.05.2010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dc:language>en-US</dc:language>
  <cp:lastModifiedBy>TW </cp:lastModifiedBy>
  <cp:lastPrinted>2010-05-31T11:07:00Z</cp:lastPrinted>
  <dcterms:modified xsi:type="dcterms:W3CDTF">2010-05-31T09:08:00Z</dcterms:modified>
  <cp:revision>41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