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b/>
          <w:bCs/>
        </w:rPr>
        <w:t>L.Dz.FB.II/21/2009.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 kred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Oprocentowanie</w:t>
            </w:r>
            <w:r>
              <w:rPr>
                <w:rFonts w:cs="Tahoma" w:ascii="Tahoma" w:hAnsi="Tahoma"/>
              </w:rPr>
              <w:t xml:space="preserve"> kred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Marża  Banku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izja przygotowawcza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nk Spółdzielczy w Sochaczewie  ul. Reymonta 18, 96-500 Socha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619.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nk Gospodarstwa  Krajowego  III Oddział  w Warszawie ul. Warecka 11A, 00-03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07.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84</w:t>
            </w: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O Bank Polski  Spólka Akcyjna  II Regionalny Oddział Korporacyjny w Warszawie Centrum Korporacyjne w Radomiu  26-600 Radom ul.  Czachowskiego 21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802.2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33,50</w:t>
            </w:r>
          </w:p>
        </w:tc>
      </w:tr>
      <w:tr>
        <w:trPr>
          <w:trHeight w:val="8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  <w:t>*  z marżą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31.05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5-31T11:25:00Z</cp:lastPrinted>
  <dcterms:modified xsi:type="dcterms:W3CDTF">2010-05-31T09:32:00Z</dcterms:modified>
  <cp:revision>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