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  <w:t>O G Ł O S Z E N I E</w:t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URMISTRZ Gminy i Miasta w Mogielni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XXVII przetarg ustny nieograniczony na sprzedaż: nieruchomości  niezabudowanej 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położonej : </w:t>
      </w:r>
      <w:r>
        <w:rPr>
          <w:b w:val="false"/>
          <w:i w:val="false"/>
          <w:sz w:val="28"/>
          <w:szCs w:val="28"/>
          <w:u w:val="single"/>
        </w:rPr>
        <w:t xml:space="preserve">w  m.Mogielnica   ul.Przylesie  zapisanej w </w:t>
      </w:r>
      <w:r>
        <w:rPr>
          <w:bCs/>
          <w:iCs/>
          <w:sz w:val="28"/>
          <w:szCs w:val="28"/>
          <w:u w:val="single"/>
        </w:rPr>
        <w:t>KW 386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Cs/>
          <w:i w:val="false"/>
          <w:iCs/>
          <w:sz w:val="24"/>
          <w:szCs w:val="24"/>
        </w:rPr>
        <w:t xml:space="preserve">nr.1783/6 o pow.896m2  - cena wywoławcza wynosi   </w:t>
      </w:r>
      <w:r>
        <w:rPr>
          <w:bCs/>
          <w:i w:val="false"/>
          <w:iCs/>
          <w:sz w:val="24"/>
          <w:szCs w:val="24"/>
          <w:u w:val="single"/>
        </w:rPr>
        <w:t>22 000,00zł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</w:rPr>
        <w:t>plus  22% podatku VAT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</w:rPr>
        <w:t>Wadium wysokości 2 200,00zł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rzedmiotowe działki znajdują się na terenach obiektów produkcyjnych składów i magazynów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puszcza się również funkcje mieszkaniowe z towarzyszącą zabudową gospodarczą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Budynki mieszkalne jednorodzinne wolno stojące lub w zabudowie bliźnia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ymbol planu D.2.3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 może być wnoszone w pieniądzu  na konto Urzędu  Gminy i Miasta Mogiel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. 17 8002 0004 0027 2016 2021 0001 w BS Piaseczno Filia w  Mogielnicy do </w:t>
      </w:r>
    </w:p>
    <w:p>
      <w:pPr>
        <w:pStyle w:val="Normal"/>
        <w:rPr/>
      </w:pPr>
      <w:r>
        <w:rPr>
          <w:b/>
          <w:sz w:val="24"/>
          <w:szCs w:val="24"/>
        </w:rPr>
        <w:t>dnia 11 czerwca  2010r</w:t>
      </w:r>
      <w:r>
        <w:rPr>
          <w:sz w:val="24"/>
          <w:szCs w:val="24"/>
        </w:rPr>
        <w:t>.lub w obligacjach Skarbu Państwa i w papierach wartościowych, które należy złożyć w kasie Urzędu ul .Rynek 1 w tym samym czasie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14 czerwca 2010r. o godz.9.3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targi z dnia  05.04.2005r.,14.06.2005r.,12.08.2005r.,14.10.2005r.,09.02.2006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5.2006r.,28.07.2006r.,22.09.2006r.,15.12.2006r.22.02.2007r.,11.05.2007r.,12.07.2007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9.2007r.,08.11.2007r., 21.12.2007r.14.02.2008r.,17.04.2008r.,19.06.2008r.</w:t>
      </w:r>
    </w:p>
    <w:p>
      <w:pPr>
        <w:pStyle w:val="Normal"/>
        <w:rPr/>
      </w:pPr>
      <w:r>
        <w:rPr>
          <w:sz w:val="24"/>
          <w:szCs w:val="24"/>
        </w:rPr>
        <w:t>22.08.2008r. 31.10.2008r. 12.02.2009r, 24.08.2009r.26.10.2009r. 22.01.2010r.09.04.2010r. zakończyły się wynikiem negaty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gielnica dnia  14 maja 201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/>
      </w:pPr>
      <w:r>
        <w:rPr/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i/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17" w:hanging="0"/>
    </w:pPr>
    <w:rPr>
      <w:b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i/>
      <w:sz w:val="4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04:00Z</dcterms:created>
  <dc:creator>UGiM Mogielnica</dc:creator>
  <dc:description/>
  <cp:keywords/>
  <dc:language>en-US</dc:language>
  <cp:lastModifiedBy>UGiM Mogielnica</cp:lastModifiedBy>
  <cp:lastPrinted>2010-05-13T15:03:00Z</cp:lastPrinted>
  <dcterms:modified xsi:type="dcterms:W3CDTF">2010-05-13T13:04:00Z</dcterms:modified>
  <cp:revision>2</cp:revision>
  <dc:subject/>
  <dc:title/>
</cp:coreProperties>
</file>