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URMISTRZ GMINY I MIASTA W MOGIELNICY INFORMUJE ŻE W DNIU 10.05.2010 WYDANA ZOSTAŁA DECYZJA O LOKALIZACJI INWESTYCJI CELU PUBLICZNEGO DLA PLANOWANEJ ROZBUDOWY STRAŻNICY OSP W WÓLCE GOSTOMSKIEJ. W ZWIĄZKU Z POWYŻSZYM OSOBY ZAINTERESOWANE MOGĄ ZAPOZNAĆ SIĘ Z AKTAMI SPRAWY , KTÓRE DOSTĘPNE SĄ W URZĘDZIE GMINY I MIASTA W MOGIELNICY REFERAT BUDOWNICTWA , UL.RYNEK 11A . EWENTUALNE UWAGI I WNIOSKI W POWYŻSZEJ SPRAWIE MOŻNA SKŁADAĆ W URZĘDZIE DO DNIA 24.05.2010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0:00Z</dcterms:created>
  <dc:creator>Użytkownik Urząd Gminy i Mias</dc:creator>
  <dc:description/>
  <dc:language>en-US</dc:language>
  <cp:lastModifiedBy>Użytkownik Urząd Gminy i Mias</cp:lastModifiedBy>
  <dcterms:modified xsi:type="dcterms:W3CDTF">2004-07-15T07:00:00Z</dcterms:modified>
  <cp:revision>2</cp:revision>
  <dc:subject/>
  <dc:title>I N F O R M A C J A</dc:title>
</cp:coreProperties>
</file>