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RGGK-7044/5/2010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/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netto/brutto zł/kW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WE Polska Spółka Akcyjna ul. Wybrzeże Kościuszkowskie 41, 00-950 Warszaw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6765,63zł/ 362054,06 z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013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nerga-Obrót SA ul. Mikołaja Reja 29, 80-870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9478,73zł/ 316564,0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633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GE Zakłady Energetyczne Okręgu Radomsko-Kieleckieho S.A. al. Marszałka Józefa Piłsudskiego 51, 26-110 Skarżysko-Kaamie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47849,98zł/ 302376,98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515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3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ttenfall Sales Poland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Barlickiego 2, 44-100 Gli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36319,78 zł/ 288310,13z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408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28.04.2010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4:00Z</dcterms:created>
  <dc:creator>msadecki</dc:creator>
  <dc:description/>
  <cp:keywords/>
  <dc:language>en-US</dc:language>
  <cp:lastModifiedBy>Adm</cp:lastModifiedBy>
  <cp:lastPrinted>2010-04-28T10:59:00Z</cp:lastPrinted>
  <dcterms:modified xsi:type="dcterms:W3CDTF">2010-04-28T09:00:00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