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</w:t>
      </w:r>
      <w:r>
        <w:rPr>
          <w:b/>
          <w:bCs/>
        </w:rPr>
        <w:t>7041/5/2010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843"/>
        <w:gridCol w:w="1559"/>
        <w:gridCol w:w="2268"/>
        <w:gridCol w:w="367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sługi Budowlane  Sadowski Wiesław, Golianek Krzysztof Spółka Cywilna  05-640 Mogielnica  ul. Krakowskie Przedmieście  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.99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08.201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29.04.2010 r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orient="landscape" w:w="16838" w:h="11906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TW </cp:lastModifiedBy>
  <cp:lastPrinted>2010-04-29T11:17:00Z</cp:lastPrinted>
  <dcterms:modified xsi:type="dcterms:W3CDTF">2010-04-29T09:17:00Z</dcterms:modified>
  <cp:revision>57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