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RBPI-6135/1/2010                                                                  Mogielnica,dnia 2010-04-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3 ust.1 ustawy z dnia 3 pazdziernika 2008r. o udostępnianiu informacji o środowisku i jego ochronie, udziale społeczeństwa w ochronie środowiska oraz ocenach oddziaływania na środowisko (Dz.U.z dnia 7 listopada 2008r.) , podaję do publicznej wiadomości informację , że w dniu 15.03.2010r. wszczęto postępowanie w sprawie wydania decyzji o środowiskowych uwarunkowaniach i przystąpiono do przeprowadzenia oceny oddziaływania przedsięwzięcia polegającego na powstaniu stacji demontażu pojazdów w miejscowości Pawłowice, na środowisko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em właściwym do wydania decyzji oraz rozpatrzenia skarg i wniosków jest Burmistrz Gminy i Miasta w Mogielnicy. Organami właściwymi do wydania opinii i uzgodnień są: Regionalny Dyrektor Ochrony Środowiska w Warszawie i Państwowy Powiatowy Inspektor Sanitarny w Grójc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Uwagi i wnioski w sprawie można składać w sekretariacie Urzędu Gminy i Miasta w Mogielnicy, ul.Rynek 1 w terminie do 11.05.2010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aktami sprawy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7:46Z</dcterms:created>
  <dc:creator/>
  <dc:description/>
  <dc:language>en-US</dc:language>
  <cp:lastModifiedBy/>
  <dcterms:modified xsi:type="dcterms:W3CDTF">2005-08-19T12:30:42Z</dcterms:modified>
  <cp:revision>2</cp:revision>
  <dc:subject/>
  <dc:title/>
</cp:coreProperties>
</file>