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35</w:t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74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82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82,76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12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8.04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4-08T12:55:00Z</cp:lastPrinted>
  <dcterms:modified xsi:type="dcterms:W3CDTF">2010-04-08T10:56:00Z</dcterms:modified>
  <cp:revision>2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