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</w:t>
      </w:r>
      <w:r>
        <w:rPr>
          <w:b/>
          <w:bCs/>
        </w:rPr>
        <w:t>7041/6/2010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1843"/>
        <w:gridCol w:w="1559"/>
        <w:gridCol w:w="2268"/>
        <w:gridCol w:w="3678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na wykonany  przedmiot zamówienia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zedsiębiorstwo  Robót  Drogowo-Mostowych  „CEZET BIS”  Sp. z o.o.  27-200 Starachowice  ul. 17-go Stycznia 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16.57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7.201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STRABAG Sp. z o.o.  05-800 Pruszków ul. Parzniewska 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14.24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zedsiębiorstwo  Robót Inżynieryjno-Drogowych w Grójcu Sp. z o.o. 05-604 Jasieniec  ul. Asfaltow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35.86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 Robót Drogowych  Zaskórski  i  Wspólnicy  Sp. z o.o.  26-434 Gielniów ul. Opoczyńska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78.50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Przedsiębiorstwo  Robót  Drogowo-Mostowych   Sp. z o.o.  97-300 Piotrków Trybunalski  ul. Południowa 17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09.19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30.03.2010 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orient="landscape" w:w="16838" w:h="11906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>TW </cp:lastModifiedBy>
  <cp:lastPrinted>2010-03-30T14:45:00Z</cp:lastPrinted>
  <dcterms:modified xsi:type="dcterms:W3CDTF">2010-03-30T12:45:00Z</dcterms:modified>
  <cp:revision>5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