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5431/2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.31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.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.99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.36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.99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9.03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10-03-30T12:21:00Z</cp:lastPrinted>
  <dcterms:modified xsi:type="dcterms:W3CDTF">2010-03-30T10:21:00Z</dcterms:modified>
  <cp:revision>4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