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5431/2/2007</w:t>
      </w:r>
      <w:r>
        <w:rPr>
          <w:b/>
          <w:bCs/>
          <w:color w:val="FF0000"/>
          <w:szCs w:val="16"/>
        </w:rPr>
        <w:t xml:space="preserve"> 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1843"/>
        <w:gridCol w:w="1559"/>
        <w:gridCol w:w="2268"/>
        <w:gridCol w:w="3678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es gwarancj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na wykonany  przedmiot zamówienia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ŁUGI BUDOWLANE  „TOM-BUD”  Tomasz Rokiciński  26-806  Stara Błotnica , Stare Siekluki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6.00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7.201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UDMAR  Firma Budowlana Marek Kamola 97-200 Tomaszów Maqzowiecki  ul. Krańcowa  31-33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5.96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 Handlowo-Usługowo-Produkcyjna Łucki  Aleksander 26-434 Gielniów  ul. Piłsudskiego 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7.24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ład Usług Budowlanych  Leszek Trzaska  Sucha  ul. Szlachecka  2b, 26-600 Białobrze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6.06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0"/>
              </w:rPr>
              <w:t>DACH-BUD  Zakład Budowlano-Remontowy S.C. Janusz Gregorczyk , Marian Pietrasik  26-600 Radom ul. Lubelska 69/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2.89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 29.03.2010 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orient="landscape" w:w="16838" w:h="11906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dc:language>en-US</dc:language>
  <cp:lastModifiedBy>TW </cp:lastModifiedBy>
  <cp:lastPrinted>2010-02-24T13:35:00Z</cp:lastPrinted>
  <dcterms:modified xsi:type="dcterms:W3CDTF">2010-03-30T10:42:00Z</dcterms:modified>
  <cp:revision>58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