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4030</wp:posOffset>
            </wp:positionH>
            <wp:positionV relativeFrom="paragraph">
              <wp:posOffset>-916940</wp:posOffset>
            </wp:positionV>
            <wp:extent cx="68484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ogielnica 12.03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Wykonawcy, którzy złożyli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</w:t>
      </w:r>
      <w:r>
        <w:rPr/>
        <w:t>ym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</w:t>
      </w:r>
      <w:r>
        <w:rPr>
          <w:b/>
        </w:rPr>
        <w:t xml:space="preserve">            </w:t>
      </w:r>
      <w:r>
        <w:rPr>
          <w:b/>
          <w:szCs w:val="16"/>
        </w:rPr>
        <w:t xml:space="preserve">na: </w:t>
      </w:r>
      <w:r>
        <w:rPr>
          <w:b/>
          <w:bCs/>
          <w:szCs w:val="16"/>
        </w:rPr>
        <w:t xml:space="preserve"> Kurs prawa jazdy kategorii C, kurs dokształcający w zakresie przewozu   rzeczy, kurs drwala – operatora pilarki spalinowej, kurs prowadzenie rachunkowości w gospodarstwach rolnych dla osób odchodzących z rolnictwa dla mieszkańców Gminy Mogielnica</w:t>
      </w:r>
      <w:r>
        <w:rPr>
          <w:b/>
          <w:szCs w:val="16"/>
        </w:rPr>
        <w:br/>
        <w:t xml:space="preserve">  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center"/>
        <w:rPr/>
      </w:pPr>
      <w:r>
        <w:rPr>
          <w:b/>
          <w:szCs w:val="16"/>
        </w:rPr>
        <w:tab/>
        <w:tab/>
        <w:t xml:space="preserve">                                         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Dotyczy: </w:t>
      </w:r>
    </w:p>
    <w:p>
      <w:pPr>
        <w:pStyle w:val="Normal"/>
        <w:jc w:val="center"/>
        <w:rPr/>
      </w:pPr>
      <w:r>
        <w:rPr>
          <w:szCs w:val="16"/>
        </w:rPr>
        <w:t xml:space="preserve">      </w:t>
      </w:r>
      <w:r>
        <w:rPr>
          <w:szCs w:val="16"/>
        </w:rPr>
        <w:t xml:space="preserve">Postępowania o udzielenie zamówienia publicznego  w trybie przetargu nieograniczonego na:  </w:t>
      </w:r>
      <w:r>
        <w:rPr>
          <w:b/>
          <w:bCs/>
          <w:szCs w:val="16"/>
        </w:rPr>
        <w:t xml:space="preserve"> Kurs prawa jazdy kategorii C, kurs dokształcający w zakresie przewozu   rzeczy, kurs drwala – operatora pilarki spalinowej, kurs prowadzenie rachunkowości w gospodarstwach rolnych dla osób odchodzących z rolnictwa dla mieszkańców Gminy Mogielnica</w:t>
      </w:r>
      <w:r>
        <w:rPr>
          <w:szCs w:val="16"/>
        </w:rPr>
        <w:br/>
      </w:r>
      <w:r>
        <w:rPr>
          <w:b/>
          <w:szCs w:val="16"/>
        </w:rPr>
        <w:t xml:space="preserve">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nformacja o wyborze oferty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Gmina Mogielnica, działając jako Zamawiający </w:t>
      </w:r>
      <w:r>
        <w:rPr>
          <w:bCs/>
        </w:rPr>
        <w:t>zgodnie   z art. 92 ust.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w trybie przetargu nieograniczonego na:   </w:t>
      </w:r>
      <w:r>
        <w:rPr>
          <w:b/>
          <w:bCs/>
        </w:rPr>
        <w:t>Kurs prawa jazdy kategorii C, kurs dokształcający w zakresie przewozu rzeczy, kurs drwala – operatora pilarki spalinowej, kurs prowadzenie rachunkowości w gospodarstwach rolnych dla osób odchodzących z rolnictwa dla mieszkańców Gminy Mogielnica</w:t>
      </w:r>
      <w:r>
        <w:rPr>
          <w:bCs/>
        </w:rPr>
        <w:br/>
      </w:r>
      <w:r>
        <w:rPr>
          <w:bCs/>
          <w:szCs w:val="16"/>
        </w:rPr>
        <w:t xml:space="preserve"> </w:t>
      </w:r>
      <w:r>
        <w:rPr>
          <w:bCs/>
        </w:rPr>
        <w:t xml:space="preserve"> jako najkorzystniejszą dla realizacji przedmiotu zamówienia  </w:t>
      </w:r>
      <w:r>
        <w:rPr>
          <w:b/>
          <w:bCs/>
        </w:rPr>
        <w:t xml:space="preserve"> wybrano ofertę złożoną przez: </w:t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KMP Przedsiębiorstwo Produkcyjno –Usługowo -Szkoleniowe   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26-600  Radom  ul. Traugutta 20A  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WWTekstpodstawowy3"/>
        <w:ind w:firstLine="708"/>
        <w:rPr/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i innych kryteriów odnoszących się do przedmiotu zamówienia publicznego, co stanowi o tym,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rPr/>
      </w:pPr>
      <w:r>
        <w:rPr/>
        <w:t>Zamawiający informuje również że w trakcie postępowania  zgodnie z art. 26 ust. 3 PZP   czterech wykonawców tj.</w:t>
      </w:r>
      <w:r>
        <w:rPr>
          <w:bCs/>
        </w:rPr>
        <w:t xml:space="preserve"> Ośrodek Szkolenia Kierowców i Operatorów Wózków Jezdniowych  ul. Bankowa 12, 05-600 Grójec- </w:t>
      </w:r>
      <w:r>
        <w:rPr>
          <w:b/>
          <w:bCs/>
        </w:rPr>
        <w:t>oferta nr I</w:t>
      </w:r>
      <w:r>
        <w:rPr>
          <w:bCs/>
        </w:rPr>
        <w:t xml:space="preserve">, KAJA- szkolenia i doradztwo    , ul. Malczewskiego 7/82, 35-114 Rzeszów </w:t>
      </w:r>
      <w:r>
        <w:rPr>
          <w:b/>
          <w:bCs/>
        </w:rPr>
        <w:t>– oferta nr II</w:t>
      </w:r>
      <w:r>
        <w:rPr>
          <w:bCs/>
        </w:rPr>
        <w:t>,  Ośrodek Szkolenia Ki</w:t>
      </w:r>
      <w:r>
        <w:rPr>
          <w:b/>
          <w:bCs/>
        </w:rPr>
        <w:t>erowców Wiraż, Sławo</w:t>
      </w:r>
      <w:r>
        <w:rPr/>
        <w:t xml:space="preserve">mir Walczak ul. Kasztanowa 56, 05-600 Grójec </w:t>
      </w:r>
      <w:r>
        <w:rPr>
          <w:b/>
        </w:rPr>
        <w:t>- oferta nr IV</w:t>
      </w:r>
      <w:r>
        <w:rPr/>
        <w:t>, AKME Consulting K</w:t>
      </w:r>
      <w:r>
        <w:rPr>
          <w:b/>
          <w:bCs/>
        </w:rPr>
        <w:t xml:space="preserve">rzysztof Pikor ul.  Kurpiowska 5/111, 35-620  Rzeszów – oferta nr V </w:t>
      </w:r>
      <w:r>
        <w:rPr/>
        <w:t>zostało wezwanych do uzupełnienia  w terminie 3 dni   brakujących   dokumentów.</w:t>
      </w:r>
    </w:p>
    <w:p>
      <w:pPr>
        <w:pStyle w:val="Normal"/>
        <w:rPr/>
      </w:pPr>
      <w:r>
        <w:rPr>
          <w:bCs/>
        </w:rPr>
        <w:t>Ośrodek Szkolenia Ki</w:t>
      </w:r>
      <w:r>
        <w:rPr>
          <w:b/>
          <w:bCs/>
        </w:rPr>
        <w:t>erowców Wiraż, Sławo</w:t>
      </w:r>
      <w:r>
        <w:rPr/>
        <w:t xml:space="preserve">mir Walczak ul. Kasztanowa 56, 05-600 Grójec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dostarczył  brakujące dokumenty  w wyznaczonym terminie jednak polisa od odpowiedzialności cywilnej została zawarta  25.02.2010  a nie na dzień składania ofert tj. 19.02.2010 co jest sprzeczne z art 26 ust. 3 PZP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Pozostali  wykonawcy nie dostarczyli brakujących dokumentów  w wyznaczonym terminie. </w:t>
      </w:r>
    </w:p>
    <w:p>
      <w:pPr>
        <w:pStyle w:val="Normal"/>
        <w:rPr/>
      </w:pPr>
      <w:r>
        <w:rPr>
          <w:bCs/>
          <w:szCs w:val="20"/>
        </w:rPr>
        <w:t>W związku z powyższym Zamawiający na podstawie art.89 ust.1 ustawy z dnia 29 stycznia 2004r. Prawo  zamówień publicznych odrzucił oferty   I,  II, IV i V</w:t>
      </w:r>
    </w:p>
    <w:p>
      <w:pPr>
        <w:pStyle w:val="Normal"/>
        <w:jc w:val="both"/>
        <w:rPr>
          <w:bCs/>
        </w:rPr>
      </w:pPr>
      <w:r>
        <w:rPr>
          <w:bCs/>
        </w:rPr>
        <w:t>Zestawienie złożonych , otwartych i odrzucon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awiający, informuje również że umowę z wybranym Wykonawcą, zamierza zawrzeć w okresie od dnia   25 marca 2010   do  26 marca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WW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ind w:firstLine="256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431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ind w:left="0" w:right="0" w:hanging="0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bCs/>
      <w:color w:val="FF0000"/>
    </w:rPr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 UGiM Mogielnica </dc:creator>
  <dc:description/>
  <cp:keywords/>
  <dc:language>en-US</dc:language>
  <cp:lastModifiedBy>adm</cp:lastModifiedBy>
  <cp:lastPrinted>2010-03-15T08:20:00Z</cp:lastPrinted>
  <dcterms:modified xsi:type="dcterms:W3CDTF">2010-03-15T07:21:00Z</dcterms:modified>
  <cp:revision>5</cp:revision>
  <dc:subject/>
  <dc:title>Burmistrz Gminy i Miasta w Mogielnicy</dc:title>
</cp:coreProperties>
</file>