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POKL.08.01.02 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/>
      </w:pPr>
      <w:r>
        <w:rPr/>
        <w:t xml:space="preserve">Zbiorcze zestawienie ofert/ofert wstępnych* Część III–  Kurs drwala-operatora pilarki spalinowej                       </w:t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JA – szkolenia i doradzt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Malczewskiego 7/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144 Rzeszó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MP Przedsiębiorstwo Produkcyjno-Usługowo -Szkoleni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-600 Rado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l. Traugutta 20A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ME Consul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Pi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620 Rze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urpiowska 5/1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6.000,00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2960</wp:posOffset>
          </wp:positionH>
          <wp:positionV relativeFrom="paragraph">
            <wp:posOffset>-323850</wp:posOffset>
          </wp:positionV>
          <wp:extent cx="68484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adecki</dc:creator>
  <dc:description/>
  <cp:keywords/>
  <dc:language>en-US</dc:language>
  <cp:lastModifiedBy>adm</cp:lastModifiedBy>
  <cp:lastPrinted>2010-03-15T08:41:00Z</cp:lastPrinted>
  <dcterms:modified xsi:type="dcterms:W3CDTF">2010-03-15T07:42:00Z</dcterms:modified>
  <cp:revision>5</cp:revision>
  <dc:subject/>
  <dc:title>oznaczenie sprawy </dc:title>
</cp:coreProperties>
</file>