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POKL.08.01.02 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ind w:left="0" w:right="0" w:hanging="0"/>
        <w:rPr/>
      </w:pPr>
      <w:r>
        <w:rPr/>
        <w:t>Zbiorcze zestawienie ofert/ofert wstępnych* Część I –  Kurs prawa jazdy Kat. C</w:t>
      </w:r>
    </w:p>
    <w:tbl>
      <w:tblPr>
        <w:tblW w:w="141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80"/>
        <w:gridCol w:w="1228"/>
        <w:gridCol w:w="1229"/>
        <w:gridCol w:w="2045"/>
        <w:gridCol w:w="2045"/>
        <w:gridCol w:w="2060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*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środek Szkolenia Kierowców i Operatorów Wózków Jezdniowyc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5-640 Grójec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Bankowa 12 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0.000,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KAJA – szkolenia i doradztw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Malczewskiego 7/8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5-144 Rzeszów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2.000,00    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MP Przedsiębiorstwo Produkcyjno-Usługowo-Szkoleniow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6-600 Radom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ul. Traugutta 20A 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000,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Ośrodek Szkolenia Kierowców Wiraż Sławomir Walcz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-600 Grójec , ul. Kasztanowa 5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000,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ME Consulti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zysztof Pi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-620 Rzeszó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urpiowska 5/1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.000,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umer strony ... </w:t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84860</wp:posOffset>
          </wp:positionH>
          <wp:positionV relativeFrom="paragraph">
            <wp:posOffset>-381000</wp:posOffset>
          </wp:positionV>
          <wp:extent cx="6848475" cy="723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sadecki</dc:creator>
  <dc:description/>
  <cp:keywords/>
  <dc:language>en-US</dc:language>
  <cp:lastModifiedBy>adm</cp:lastModifiedBy>
  <cp:lastPrinted>2010-03-15T08:40:00Z</cp:lastPrinted>
  <dcterms:modified xsi:type="dcterms:W3CDTF">2010-03-15T07:40:00Z</dcterms:modified>
  <cp:revision>5</cp:revision>
  <dc:subject/>
  <dc:title>oznaczenie sprawy </dc:title>
</cp:coreProperties>
</file>