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41/8/2007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43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zowieckie Przedsiębiorstwo  Robót  Drogowych  DROGBUD  Sp. z o.o. 96-500  Sochaczew ul.  Inżynierska 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6.0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DRO Sp. z o.o. 08-445 Osieck ul. Kolej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4.69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dsiębiorstwo  Robót  Drogowo-Mostowych  „CEZET BIS”  Sp. z o.o.  27-200 Starachowice  ul. 17-go Stycznia 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9.20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BAG Sp. z o.o.  05-800 Pruszków ul. Parzniewska 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3.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Przedsiębiorstwo  Robót  Drogowo-Mostowych   Sp. z o.o.  97-300 Piotrków Trybunalski  ul. Południowa 1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3.34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k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Robót Drogowych  Zaskórski  i  Wspólnicy  Sp. z o.o.  26-434 Gielniów ul. Opoczyńska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5.6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zedsiębiorstwo  Robót Inżynieryjno-Drogowych w Grójcu Sp. z o.o. 05-604 Jasieniec  ul. Asfaltow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1.73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24.02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>TW </cp:lastModifiedBy>
  <cp:lastPrinted>2010-02-24T13:35:00Z</cp:lastPrinted>
  <dcterms:modified xsi:type="dcterms:W3CDTF">2010-02-24T12:36:00Z</dcterms:modified>
  <cp:revision>5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