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R/1/2010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322"/>
        <w:gridCol w:w="1291"/>
        <w:gridCol w:w="2045"/>
        <w:gridCol w:w="2045"/>
        <w:gridCol w:w="1382"/>
        <w:gridCol w:w="1843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 jednostkowa nett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dania  brutto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O Sp. z o.o.   99-400 Łowicz  ul.  Małszyce 2d/2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,00 z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2.516,2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KRUSZYWOSORT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Handlowo-Usług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ukasz  Siadaczka, Piotr  Męż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arglowa 83   26-600 Rad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,90 z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5.394,88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Handlowo-Usługowo-Transoportowe  AXIS Pastuszka Waldemar 26-600 Radom ul. Zielna 19G m.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3,60 z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8.379,4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  grudnia 2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 Usługowo-Handlowe „MIREX”  Mirosław Kwapiński  27-300 Lipsko , Szymanów  4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,47 z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63.904,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28.01.2010r................................................</w:t>
      </w:r>
    </w:p>
    <w:p>
      <w:pPr>
        <w:pStyle w:val="Normal"/>
        <w:ind w:left="9912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/>
        </w:rPr>
        <w:t xml:space="preserve">(data i podpis kierownika zamawiającego </w:t>
        <w:br/>
        <w:t xml:space="preserve">          lub osoby upoważnionej)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R/1/2010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322"/>
        <w:gridCol w:w="1291"/>
        <w:gridCol w:w="2045"/>
        <w:gridCol w:w="2045"/>
        <w:gridCol w:w="2045"/>
        <w:gridCol w:w="2056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 jednostkowa nett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dania  brutto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MS-TRANS   Przemysław  Adamczyk  Maków  ul. Sporna 8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640  Skaryszew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,00 z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8.645,2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listopada  2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V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KROSIL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browskiego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600 Radom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,00 z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3.419,4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V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Usługowo-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“</w:t>
            </w:r>
            <w:r>
              <w:rPr>
                <w:rFonts w:cs="Tahoma" w:ascii="Tahoma" w:hAnsi="Tahoma"/>
                <w:b/>
                <w:bCs/>
              </w:rPr>
              <w:t>AUTO-SERWIS”  Piotr  Wdowczyk ul. Warszawska 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600 Radom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,76 z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7.716,7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28.01.2010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adecki</dc:creator>
  <dc:description/>
  <dc:language>en-US</dc:language>
  <cp:lastModifiedBy>TW </cp:lastModifiedBy>
  <cp:lastPrinted>2010-01-29T11:00:00Z</cp:lastPrinted>
  <dcterms:modified xsi:type="dcterms:W3CDTF">2010-01-29T10:01:00Z</dcterms:modified>
  <cp:revision>5</cp:revision>
  <dc:subject/>
  <dc:title>oznaczenie sprawy </dc:title>
</cp:coreProperties>
</file>