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, 03.02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41/2/200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nr sprawy GGRBPI-7041/2/2009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16"/>
        </w:rPr>
      </w:pPr>
      <w:r>
        <w:rPr>
          <w:b/>
        </w:rPr>
        <w:t>Przebudowę  sposobu  zasilania  odbiorców energii elektrycznej oraz  oświetlenie uliczne , demontaż  starych i budowa nowych linii  w ul. Warszawskiej w Mogielni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budowę  sposobu  zasilania  odbiorców energii elektrycznej oraz  oświetlenie uliczne , demontaż  starych i budowa nowych linii  w ul. Warszawskiej w Mogielnicy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b/>
          <w:bCs/>
          <w:sz w:val="22"/>
        </w:rPr>
        <w:t>PKP Energetyka S.A  z siedzibą w Warszawie ul. Hoża 63/67 – Zakład Świętokrzyski  25-502 Kielce  ul. Paderewskiego  43/45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15 lutego    do  03  marca    2010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5:00Z</dcterms:created>
  <dc:creator>Użytkownik UGiM Mogielnica </dc:creator>
  <dc:description/>
  <dc:language>en-US</dc:language>
  <cp:lastModifiedBy>TW </cp:lastModifiedBy>
  <cp:lastPrinted>2010-02-02T13:03:00Z</cp:lastPrinted>
  <dcterms:modified xsi:type="dcterms:W3CDTF">2010-02-02T12:05:00Z</dcterms:modified>
  <cp:revision>35</cp:revision>
  <dc:subject/>
  <dc:title>Burmistrz Gminy i Miasta w Mogielnicy</dc:title>
</cp:coreProperties>
</file>