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>7041/2/2009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zedsiębiorstwo Wielobranżowe „ELKO” Marcjan  Kosiak Piotrowice 67, 26-630 Jedlnia Letn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.780,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dsiębiorstwo Produkcyjno-Montażowe „PROMATECH” Bożena Tull –Czaplicka 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półka Jawna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orów 71A, 05-600  Grój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.00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de-DE"/>
              </w:rPr>
            </w:r>
          </w:p>
          <w:p>
            <w:pPr>
              <w:pStyle w:val="Heading4"/>
              <w:rPr/>
            </w:pPr>
            <w:r>
              <w:rPr/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KP Energetyka S.A  z siedzibą w Warszawie ul. Hoża 63/67 – Zakład Świętokrzyski  25-502 Kielce  ul. Paderewskiego  43/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.94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02.02.2010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>TW </cp:lastModifiedBy>
  <cp:lastPrinted>2010-02-02T12:23:00Z</cp:lastPrinted>
  <dcterms:modified xsi:type="dcterms:W3CDTF">2010-02-03T12:11:00Z</dcterms:modified>
  <cp:revision>5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