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27.01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4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4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przebudowę   drogi gminnej  we wsi  Główczyn Towarzystwo – 1200 m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drogi gminnej  we  wsi  Główczyn Towarzystwo  – 1200 mb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 w:val="22"/>
        </w:rPr>
        <w:t>Przedsiębiorstwo Robót Drogowych  Zaskórski  i  Wspólnicy  Sp. z o.o.  26-434 Gielniów ul. Opoczyńska 38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08 lutego    do  25 lutego  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10-01-27T13:25:00Z</cp:lastPrinted>
  <dcterms:modified xsi:type="dcterms:W3CDTF">2010-01-27T12:34:00Z</dcterms:modified>
  <cp:revision>35</cp:revision>
  <dc:subject/>
  <dc:title>Burmistrz Gminy i Miasta w Mogielnicy</dc:title>
</cp:coreProperties>
</file>