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>7041/4/2009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2268"/>
        <w:gridCol w:w="1559"/>
        <w:gridCol w:w="2268"/>
        <w:gridCol w:w="3678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kres gwarancj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 xml:space="preserve">na wykonany  przedmiot zamówienia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TRABAG Sp. z o.o.  05-800 Pruszków ul. Parzniewska 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1.610,2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DRO Sp. z o.o. 08-445 Osieck ul. Kolejow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34.94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lang w:val="de-DE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zowieckie Przedsiębiorstwo  Robót  Drogowych  DROGBUD  Sp. z o.o. 96-500  Sochaczew ul.  Inżynierska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.16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Robót Drogowych  Zaskórski  i  Wspólnicy  Sp. z o.o.  26-434 Gielniów ul. Opoczyńska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9.66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Przedsiębiorstwo  Robót  Drogowo-Mostowych  „CEZET BIS”  Sp. z o.o.  27-200 Starachowice  ul. 17-go Stycznia 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.943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dsiębiorstwo  Robót Inżynieryjno-Drogowych w Grójcu Sp. z o.o. 05-604 Jasieniec  ul. Asfalt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.39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0.06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miesięcy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 27.01.2010 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1:00Z</dcterms:created>
  <dc:creator>msadecki</dc:creator>
  <dc:description/>
  <dc:language>en-US</dc:language>
  <cp:lastModifiedBy>TW </cp:lastModifiedBy>
  <cp:lastPrinted>2010-01-27T12:24:00Z</cp:lastPrinted>
  <dcterms:modified xsi:type="dcterms:W3CDTF">2010-01-27T11:25:00Z</dcterms:modified>
  <cp:revision>4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