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04.01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4 ustawy z dnia 29 stycznia 2004 roku – Prawo zamówień publicznych (Dz. U z 2010 Nr 113, poz. 759 ze zmianami) oraz zgodnie z punktem 11.4 Specyfikacji Istotnych Warunków Zamówienia (SIWZ) niniejszym zawiadamia Państwa o   ZMIANIE DOKUMENTACJI  PROJEKTOWEJ  polegającej na 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TYNKI   ZEWNETRZN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W miejsce projektowanego  tynku   mineralnego  wykonać tynk akrylowy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- grubość  ziarna  2 mm na podwójnej siatce  do wysokości  1,5 m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GRODZENIE </w:t>
      </w:r>
    </w:p>
    <w:p>
      <w:pPr>
        <w:pStyle w:val="Normal"/>
        <w:ind w:firstLine="360"/>
        <w:rPr/>
      </w:pPr>
      <w:r>
        <w:rPr/>
        <w:t xml:space="preserve">W miejsce  siatki  powlekanej   wykonać siatkę stalową    z  drutu   ocynkowanego  </w:t>
      </w:r>
    </w:p>
    <w:p>
      <w:pPr>
        <w:pStyle w:val="Normal"/>
        <w:ind w:firstLine="360"/>
        <w:rPr/>
      </w:pPr>
      <w:r>
        <w:rPr/>
        <w:t xml:space="preserve">grubości  3,5 mm  , słupki ocynkowane  od góry deklowane , mocowanie siatki do    </w:t>
      </w:r>
    </w:p>
    <w:p>
      <w:pPr>
        <w:pStyle w:val="Normal"/>
        <w:ind w:firstLine="360"/>
        <w:rPr/>
      </w:pPr>
      <w:r>
        <w:rPr/>
        <w:t>słupków   drutem ocynkowanym gr. 3,5 mm Usztywnienie siatki  linką ocynkowaną fi  8</w:t>
      </w:r>
    </w:p>
    <w:p>
      <w:pPr>
        <w:pStyle w:val="Normal"/>
        <w:ind w:firstLine="360"/>
        <w:rPr/>
      </w:pPr>
      <w:r>
        <w:rPr/>
        <w:t>mm u góry w środku i  dołe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YNNY  I  RURY  SPUSTOWE</w:t>
      </w:r>
    </w:p>
    <w:p>
      <w:pPr>
        <w:pStyle w:val="Normal"/>
        <w:ind w:left="360" w:hanging="0"/>
        <w:rPr/>
      </w:pPr>
      <w:r>
        <w:rPr/>
        <w:t>W miejsce rynien i rur spustowych   z PCV   wykonać   metalowe  powlekane – systemowe   łącznie z uchwytami metalow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14605</wp:posOffset>
            </wp:positionV>
            <wp:extent cx="6172200" cy="800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LARKA  OKIENNA</w:t>
      </w:r>
    </w:p>
    <w:p>
      <w:pPr>
        <w:pStyle w:val="Normal"/>
        <w:ind w:left="360" w:hanging="0"/>
        <w:rPr/>
      </w:pPr>
      <w:r>
        <w:rPr/>
        <w:t>W miejsce okien trzykomorowych  wykonać  okna pięciokomorowe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iCs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1:00Z</dcterms:created>
  <dc:creator>asobe</dc:creator>
  <dc:description/>
  <cp:keywords/>
  <dc:language>en-US</dc:language>
  <cp:lastModifiedBy>adm</cp:lastModifiedBy>
  <cp:lastPrinted>2011-01-05T12:32:00Z</cp:lastPrinted>
  <dcterms:modified xsi:type="dcterms:W3CDTF">2011-01-05T11:32:00Z</dcterms:modified>
  <cp:revision>15</cp:revision>
  <dc:subject/>
  <dc:title>WYMAGANIA DOTYCZĄCE NAWIERZCHNI</dc:title>
</cp:coreProperties>
</file>