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04.01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 04 stycznia    2011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rPr/>
      </w:pPr>
      <w:r>
        <w:rPr/>
        <w:t>W  nawiązaniu do odpowiedzi z dnia 27.12.2010r. na pytanie  nr 6 „ Prosimy o jasne  określenie  kto ponosi koszty administracyjne wycinki drzew Zamawiający  czy wykonawca ?. Zamawiający   odpowiada Zezwolenie  na wycinkę drzew załatwi  Zamawiający, natomiast koszt wycinki drzew ponosi Wykonawca. Wnosimy o sprecyzowanie  odpowiedzi czy  Zamawiający uiści  opłaty „ zgodnie z  art. 84 i art. 85 ustawy z dnia  16v kwietnia  2004r o ochronie przyrody /Dz.U. z 2004r nr 92 poz. 880 mówiącym  o kosztach  administracyjnych wycinki drzew, opłatę  za usuniecie  drzew ustala się na podstawie  stawki zależnej od obwodu pnia oraz rodzaju i gatunku drzewa” a po stronie Wykonawcy będzie tylko fizyczna  wycinka  drz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Zamawiający załatwiając zezwolenie  na wycinkę drzew  ponosi  koszty administracyjne wycinki drzew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iCs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1:00Z</dcterms:created>
  <dc:creator>asobe</dc:creator>
  <dc:description/>
  <cp:keywords/>
  <dc:language>en-US</dc:language>
  <cp:lastModifiedBy>adm</cp:lastModifiedBy>
  <cp:lastPrinted>2011-01-04T14:05:00Z</cp:lastPrinted>
  <dcterms:modified xsi:type="dcterms:W3CDTF">2011-01-04T13:10:00Z</dcterms:modified>
  <cp:revision>9</cp:revision>
  <dc:subject/>
  <dc:title>WYMAGANIA DOTYCZĄCE NAWIERZCHNI</dc:title>
</cp:coreProperties>
</file>