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3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3 grudnia   2010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rPr/>
      </w:pPr>
      <w:r>
        <w:rPr/>
        <w:t>W opisie przedmiotu zamówienia  oraz w przedmiarach  należy wycenić wykonanie nowego  odwiertu  studziennego na głębokości 80, lecz brak  jest  jakiejkolwiek dokumentacji  branży geologicznej. Prosimy o  uzupełnienie  dokumentacji wyżej wymienionej branż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Zamawiający zamieścił  na stronie internetowej  dokumentację geologiczną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Prosimy o wyjaśnienie, ponieważ w wielu pozycjach  kosztorysu  ślepego -  wersja szczegółowa dołączonego  przez  państwa  występują zbieżności  ilościowe:</w:t>
      </w:r>
    </w:p>
    <w:p>
      <w:pPr>
        <w:pStyle w:val="Normal"/>
        <w:rPr>
          <w:bCs/>
        </w:rPr>
      </w:pPr>
      <w:r>
        <w:rPr>
          <w:bCs/>
        </w:rPr>
        <w:t>np.  kosztorys branży technologicznej pozycja  248 obmiar 1 szt. Natomiast  w pozycji  ujęty jest  nakład  stały  w ilości 3 sztuk – tzn. kształtki ze stali  nierdzewnej o średnicy 200 mm ( kolana)  Prosimy o  weryfikacje  kosztorys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670</wp:posOffset>
            </wp:positionH>
            <wp:positionV relativeFrom="paragraph">
              <wp:posOffset>328930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poz. 248 do obmiaru należy przyjąć 1 szt. kształtki ze stali nierdzewnej - kolano o śr.200m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szelkie rozbieżności  pomiędzy kosztorysem , a dokumentacją techniczną należy uwzględnić  biorąc pod uwagę  jako obowiązującą dokumentacje techniczną.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iCs/>
        </w:rPr>
        <w:t>Powyższa zmiana staje się integralną częścią Specyfikacji Istotnych Warunków Zamówienia oraz winna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cp:keywords/>
  <dc:language>en-US</dc:language>
  <cp:lastModifiedBy>adm</cp:lastModifiedBy>
  <cp:lastPrinted>2011-01-04T07:58:00Z</cp:lastPrinted>
  <dcterms:modified xsi:type="dcterms:W3CDTF">2011-01-04T07:01:00Z</dcterms:modified>
  <cp:revision>7</cp:revision>
  <dc:subject/>
  <dc:title>WYMAGANIA DOTYCZĄCE NAWIERZCHNI</dc:title>
</cp:coreProperties>
</file>