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  <w:t xml:space="preserve">do uchwały Nr XLVIII/276/2009 </w:t>
        <w:br/>
        <w:t>z dnia 16 listopada 2009r.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2 UCHWAŁY - SAMOCHODÓW CIĘŻAROWYCH</w:t>
      </w:r>
    </w:p>
    <w:tbl>
      <w:tblPr>
        <w:tblW w:w="142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63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10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6,00 zł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tery osie i więcej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6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2:00Z</dcterms:created>
  <dc:creator>BR</dc:creator>
  <dc:description/>
  <cp:keywords/>
  <dc:language>en-US</dc:language>
  <cp:lastModifiedBy>BR</cp:lastModifiedBy>
  <dcterms:modified xsi:type="dcterms:W3CDTF">2009-11-30T08:23:00Z</dcterms:modified>
  <cp:revision>1</cp:revision>
  <dc:subject/>
  <dc:title>Załącznik Nr 1</dc:title>
</cp:coreProperties>
</file>