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elnica  18.12. 2009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OO-4317/1/2009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                                          Wykonawcy                                          </w:t>
        <w:br/>
        <w:t xml:space="preserve">                                                                          którzy złożyli oferty </w:t>
        <w:br/>
        <w:tab/>
        <w:tab/>
        <w:t xml:space="preserve">                                                             w przetargu nieograniczonym                 </w:t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</w:t>
        <w:tab/>
        <w:t xml:space="preserve">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y: 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stępowania o udzielenie zamówienia publicznego o wartości nieprzekraczającej równowartości kwoty określonej  w przepisach  wydanych na podstawie art. 11 ust. 8  ustawy Prawo  Zamówień  Publicznych  w trybie przetargu nieograniczo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ZAKUP I DOSTAWĘ OLEJU OPAŁOWEGO DO SZKÓŁ W 2010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Informacja o wyborze oferty</w:t>
      </w:r>
    </w:p>
    <w:p>
      <w:pPr>
        <w:pStyle w:val="TextBody"/>
        <w:spacing w:before="120" w:after="0"/>
        <w:jc w:val="both"/>
        <w:rPr/>
      </w:pPr>
      <w:r>
        <w:rPr/>
        <w:tab/>
        <w:t xml:space="preserve">Urząd Gminy i Miasta Mogielnica w Mogielnicy, działając jako Zamawiający </w:t>
      </w:r>
      <w:r>
        <w:rPr>
          <w:bCs/>
        </w:rPr>
        <w:t>zgodnie   z art. 92 ust 1 ustawy z dnia 29 stycznia 2004 roku Prawo zamówień publicznych (</w:t>
      </w:r>
      <w:r>
        <w:rPr>
          <w:bCs/>
          <w:smallCaps/>
        </w:rPr>
        <w:t>pzp</w:t>
      </w:r>
      <w:r>
        <w:rPr>
          <w:bCs/>
        </w:rPr>
        <w:t xml:space="preserve"> - Dz. U. z 2007 Nr 223, poz. 1655 ze zmianami) oraz treścią  specyfikacji istotnych warunków zamówienia, niniejszym zawiadamia Państwa o tym, że w postępowaniu o udzielenie zamówienia publicznego o wartości nieprzekraczającej równowartości kwoty  </w:t>
      </w:r>
      <w:r>
        <w:rPr>
          <w:sz w:val="22"/>
          <w:szCs w:val="16"/>
        </w:rPr>
        <w:t xml:space="preserve">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TextBody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ZAKUP I DOSTAWĘ OLEJU OPAŁOWEGO DO SZKÓŁ W 2010 R.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Firmę P.H.U.”TRANS-ROP”</w:t>
        <w:br/>
        <w:t>Konrad Wangryn</w:t>
        <w:br/>
        <w:tab/>
        <w:tab/>
        <w:t>ul. Sosnowa 23, 05-640 Mogielnica</w:t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WWTekstpodstawowy3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efinicją zawartą w art. 2 pkt. 5 PZP oferta wyżej wymienionego Wykonawcy przedstawia najkorzystniejszy bilans ceny odnoszącej się do przedmiotu zamówienia publicznego, co stanowi o tym że jest ofertą najkorzystniejszą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Zamawiający informuje również, że w trakcie postępowania żaden z Wykonawców nie został wykluczony z postępowania a oferta złożona przez niego nie została odrzucon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Zestawienie złożonych i otwartych ofert oraz ocena punktowa przyznana poszczególnym ofertom stanowią załączniki do niniejszej informacj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Tekstpodstawowywcity3"/>
        <w:rPr/>
      </w:pPr>
      <w:r>
        <w:rPr/>
        <w:t xml:space="preserve">Zamawiający informuje również, że umowę z wybranym Wykonawcą, zamierza zawrzeć w dniu 28 grudnia 2009 roku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Na podstawie art. 27 ust. 2 ustawy PZP Zamawiający wzywa Wykonawców o niezwłoczne potwierdzenie faktu otrzymania niniejszego zawiadomienia  faksem na nr (048) 66-35-149</w:t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WWTekstpodstawowy3"/>
        <w:ind w:left="4956" w:right="0" w:hanging="0"/>
        <w:rPr>
          <w:rFonts w:ascii="Times New Roman" w:hAnsi="Times New Roman" w:cs="Times New Roman"/>
          <w:iCs/>
          <w:smallCaps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ind w:left="0" w:right="0" w:hanging="0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Text21">
    <w:name w:val="text21"/>
    <w:basedOn w:val="WW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right="0" w:hanging="0"/>
      <w:jc w:val="center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center"/>
    </w:pPr>
    <w:rPr/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bCs/>
    </w:rPr>
  </w:style>
  <w:style w:type="paragraph" w:styleId="WWNormalnyWeb">
    <w:name w:val="WW-Normalny (Web)"/>
    <w:basedOn w:val="Normal"/>
    <w:qFormat/>
    <w:pPr>
      <w:ind w:left="225" w:right="0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right="0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04:00Z</dcterms:created>
  <dc:creator>Użytkownik UGiM Mogielnica </dc:creator>
  <dc:description/>
  <dc:language>en-US</dc:language>
  <cp:lastModifiedBy>ZP1</cp:lastModifiedBy>
  <dcterms:modified xsi:type="dcterms:W3CDTF">2009-09-22T07:04:00Z</dcterms:modified>
  <cp:revision>2</cp:revision>
  <dc:subject/>
  <dc:title>Burmistrz Gminy i Miasta w Mogielnicy</dc:title>
</cp:coreProperties>
</file>