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06.11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7/20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20/5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przebudowę   nawierzchni Plac Poświętne  w Mogielnicy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16"/>
        </w:rPr>
      </w:pPr>
      <w:r>
        <w:rPr>
          <w:b/>
          <w:bCs/>
        </w:rPr>
        <w:t>przebudowę   nawierzchni Plac  Dół  i ul.  Żabiej  w Mogielni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przebudowę   nawierzchni Plac Poświętne  w Mogielnicy</w:t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/>
          <w:bCs/>
        </w:rPr>
        <w:t>przebudowę   nawierzchni Plac  Dół  i ul.  Żabiej  w Mogielnicy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Usługi Budowlane  Sadowski Wiesław, Golianek Krzysztof  Spółka  Cywilna 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05-640 Mogielnica ul. Krakowskie Przedmiescie 3/1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 16 listopada   do  04 grudnia   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09-09-15T09:20:00Z</cp:lastPrinted>
  <dcterms:modified xsi:type="dcterms:W3CDTF">2009-11-05T14:12:00Z</dcterms:modified>
  <cp:revision>34</cp:revision>
  <dc:subject/>
  <dc:title>Burmistrz Gminy i Miasta w Mogielnicy</dc:title>
</cp:coreProperties>
</file>