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06.11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20/5/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20/5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budowę  sposobu  zasilania  odbiorców energii elektrycznej oraz  oświetlenie uliczne  - Mogielnica   Plac  Poświętne</w:t>
      </w:r>
    </w:p>
    <w:p>
      <w:pPr>
        <w:pStyle w:val="TextBodyIndent"/>
        <w:numPr>
          <w:ilvl w:val="0"/>
          <w:numId w:val="2"/>
        </w:numPr>
        <w:jc w:val="left"/>
        <w:rPr>
          <w:sz w:val="20"/>
          <w:szCs w:val="16"/>
        </w:rPr>
      </w:pPr>
      <w:r>
        <w:rPr>
          <w:b/>
        </w:rPr>
        <w:t>Przebudowę  sposobu  zasilania  odbiorców energii elektrycznej oraz  oświetlenie uliczne  -  Mogielnica  Plac Dół i ul. Żabia</w:t>
      </w:r>
      <w:r>
        <w:rPr>
          <w:bCs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zebudowę  sposobu  zasilania  odbiorców energii elektrycznej oraz  oświetlenie uliczne  - Mogielnica   Plac  Poświętne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b/>
        </w:rPr>
        <w:t>Przebudowę  sposobu  zasilania  odbiorców energii elektrycznej oraz  oświetlenie uliczne  -  Mogielnica  Plac Dół i ul. Żabia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iębiorstwo Produkcyjno-Montażowe „PROMATECH” Bożena Tull –Czaplicka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imes New Roman" w:ascii="Times New Roman" w:hAnsi="Times New Roman"/>
          <w:b/>
          <w:bCs/>
        </w:rPr>
        <w:t>Spółka Jawn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orów 71A, 05-600  Grójec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09 listopada   do  04  grudnia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09-11-05T14:27:00Z</cp:lastPrinted>
  <dcterms:modified xsi:type="dcterms:W3CDTF">2009-11-05T13:33:00Z</dcterms:modified>
  <cp:revision>33</cp:revision>
  <dc:subject/>
  <dc:title>Burmistrz Gminy i Miasta w Mogielnicy</dc:title>
</cp:coreProperties>
</file>