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20/5/2008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Produkcyjno-Montażowe „PROMATECH” Bożena Tull –Czaplicka 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ółka Jawna 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orów 71A, 05-600  Grój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332,3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2.20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5.11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20/5/2008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EDRO Sp. z o.o. 08-445 Osieck ul. Kolej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2.4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MAR Przedsiębiorstwo  Handlowo-Usługowe  Marek Sasin 26-600 Radom  ul. Placowa  38 m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5.9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 Zaskórski i Wspólnicy Sp. z o.o. 26-434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8.6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 Inżynieryjno Drogowych  05-604 Jasieniec ul. Asfalt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6.6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5.11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09-09-15T08:31:00Z</cp:lastPrinted>
  <dcterms:modified xsi:type="dcterms:W3CDTF">2009-11-06T12:39:00Z</dcterms:modified>
  <cp:revision>5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