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44"/>
          <w:szCs w:val="44"/>
        </w:rPr>
        <w:t>O G Ł O S Z E N I 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rmistrz Gminy i Miasta Mogielnica</w:t>
      </w:r>
    </w:p>
    <w:p>
      <w:pPr>
        <w:pStyle w:val="Normal"/>
        <w:rPr/>
      </w:pPr>
      <w:r>
        <w:rPr/>
        <w:t xml:space="preserve">ogłasza XI  przetarg ustny nieograniczony  na sprzedaż nieruchomości położonej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. Mogielnica  ul. Dziarnowska  zapisanej w KW 1294</w:t>
      </w:r>
    </w:p>
    <w:p>
      <w:pPr>
        <w:pStyle w:val="Normal"/>
        <w:rPr>
          <w:sz w:val="22"/>
          <w:szCs w:val="22"/>
        </w:rPr>
      </w:pPr>
      <w:r>
        <w:rPr>
          <w:b/>
        </w:rPr>
        <w:t>nr.1620/4 o pow.0,0997ha</w:t>
      </w:r>
      <w:r>
        <w:rPr/>
        <w:t xml:space="preserve">  </w:t>
      </w:r>
      <w:r>
        <w:rPr>
          <w:sz w:val="22"/>
          <w:szCs w:val="22"/>
        </w:rPr>
        <w:t>klasy gruntu BRIVb-0,0036ha,ŁIV-0,0961ha,wolna od obciążeń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ena wywoławcza wynosi  8 000,00zł słownie: osiem tysięcy złotych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Wadiu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wysokości </w:t>
      </w:r>
      <w:r>
        <w:rPr>
          <w:b/>
          <w:sz w:val="22"/>
          <w:szCs w:val="22"/>
        </w:rPr>
        <w:t>800,00zł</w:t>
      </w:r>
      <w:r>
        <w:rPr>
          <w:sz w:val="22"/>
          <w:szCs w:val="22"/>
        </w:rPr>
        <w:t xml:space="preserve"> -</w:t>
      </w: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planem zagospodarowania przestrzennego działka przeznaczona jest pod budownictwo mieszkaniowe jednorodzinne z dopuszczeniem zabudowy usług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e wsi Tomczyce  gm. Mogielnica zapisana w KW 7429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r.417 o pow .0,69ha  </w:t>
      </w:r>
      <w:r>
        <w:rPr>
          <w:sz w:val="22"/>
          <w:szCs w:val="22"/>
        </w:rPr>
        <w:t>klasy gruntu ŁIV-0,45ha,ŁV-0,19ha,N-0,05ha,wolna od obciążeń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ena wywoławcza wynosi 10 000,00zł słownie: dziesięć tysięcy złotych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dium w wysokości </w:t>
      </w:r>
      <w:r>
        <w:rPr>
          <w:b/>
          <w:sz w:val="22"/>
          <w:szCs w:val="22"/>
        </w:rPr>
        <w:t>1 000,00zł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przedmiotowej działki nie ma obowiązującego miejscowego planu zagospodarowania przestrze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znaczenie działek stwierdza się na podstawie ewidencji grun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III przetarg na nieruchomość wsi Ługowice gm.Mogielnica zapisana w KW 74295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nr.140 o pow.100m² </w:t>
      </w:r>
      <w:r>
        <w:rPr/>
        <w:t xml:space="preserve"> klasy guntu RV-100m²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ena wywoławcza wynosi 1 000,00zł słownie: jeden tysiąc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Wadium w wysokości </w:t>
      </w:r>
      <w:r>
        <w:rPr>
          <w:b/>
          <w:sz w:val="22"/>
          <w:szCs w:val="22"/>
        </w:rPr>
        <w:t>100,00zł</w:t>
      </w:r>
    </w:p>
    <w:p>
      <w:pPr>
        <w:pStyle w:val="Normal"/>
        <w:rPr/>
      </w:pPr>
      <w:r>
        <w:rPr/>
        <w:t>Przeznaczenie przedmiotowej działki stwierdza się na podstawie ewidencji gruntów.</w:t>
      </w:r>
    </w:p>
    <w:p>
      <w:pPr>
        <w:pStyle w:val="Normal"/>
        <w:rPr/>
      </w:pPr>
      <w:r>
        <w:rPr>
          <w:sz w:val="22"/>
          <w:szCs w:val="22"/>
        </w:rPr>
        <w:t>Wadium może być wnoszone w pieniądzu w wysokości w/w</w:t>
      </w:r>
      <w:r>
        <w:rPr/>
        <w:t xml:space="preserve">  do </w:t>
      </w:r>
      <w:r>
        <w:rPr>
          <w:b/>
        </w:rPr>
        <w:t>dnia 13 listopada 2009r</w:t>
      </w:r>
      <w:r>
        <w:rPr/>
        <w:t xml:space="preserve"> na konto Urzędu  17 8002 0004 0027 2016 2021 0001 w BS Piaseczno Filia w  Mogielnicy lub w obligacjach Skarbu Państwa i w papierach wartościowych, które należy złożyć w kasie Urzędu ul. Rynek 1 w tym samym czasie</w:t>
      </w:r>
    </w:p>
    <w:p>
      <w:pPr>
        <w:pStyle w:val="Normal"/>
        <w:rPr/>
      </w:pPr>
      <w:r>
        <w:rPr/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/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>
          <w:b/>
          <w:b/>
        </w:rPr>
      </w:pPr>
      <w:r>
        <w:rPr>
          <w:b/>
        </w:rPr>
        <w:t>Przetarg odbędzie się w dniu 16 listopada  2009r. o godz.10.00  w siedzibie Rady Miejskiej w Mogielnicy ul. Rynek 15.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>Przetargi z dnia 09.11.2007r.,14.02.2008r.,17.04.2008r.,19.06.2008r 22.08.2008r.</w:t>
      </w:r>
    </w:p>
    <w:p>
      <w:pPr>
        <w:pStyle w:val="Normal"/>
        <w:rPr/>
      </w:pPr>
      <w:r>
        <w:rPr/>
        <w:t>31.10.2008r.12.02.2009r.30.04.2009r. 3 lipca 2009r.9.07.2009r.11.09.2009r. zakończyły się wynikiem negatywnym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ielnica dnia  15.10.2009r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Dr Sławomir Chmiel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38:00Z</dcterms:created>
  <dc:creator>UGiM Mogielnica</dc:creator>
  <dc:description/>
  <cp:keywords/>
  <dc:language>en-US</dc:language>
  <cp:lastModifiedBy>UGiM Mogielnica</cp:lastModifiedBy>
  <cp:lastPrinted>2009-10-15T14:29:00Z</cp:lastPrinted>
  <dcterms:modified xsi:type="dcterms:W3CDTF">2009-10-15T12:38:00Z</dcterms:modified>
  <cp:revision>2</cp:revision>
  <dc:subject/>
  <dc:title>                                           O G Ł O S Z E N I E</dc:title>
</cp:coreProperties>
</file>