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ogłasza III  przetarg ustny nieograniczony na sprzeda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 o pow. 18,60m² składa się z pokoju,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5 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1 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ysokości 4 0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2 października 2009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5 października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Przetargi z dnia 28 maja 2009r.,30 lipca 2009r. 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 1 wrześni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8:00Z</dcterms:created>
  <dc:creator>xxx</dc:creator>
  <dc:description/>
  <cp:keywords/>
  <dc:language>en-US</dc:language>
  <cp:lastModifiedBy>UGiM Mogielnica</cp:lastModifiedBy>
  <cp:lastPrinted>2009-09-01T08:27:00Z</cp:lastPrinted>
  <dcterms:modified xsi:type="dcterms:W3CDTF">2009-09-01T06:28:00Z</dcterms:modified>
  <cp:revision>2</cp:revision>
  <dc:subject/>
  <dc:title>                                                               </dc:title>
</cp:coreProperties>
</file>