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RGGK-</w:t>
      </w:r>
      <w:r>
        <w:rPr>
          <w:b/>
          <w:bCs/>
        </w:rPr>
        <w:t xml:space="preserve">7044/6/2009 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3402"/>
        <w:gridCol w:w="2552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Budowlana EL-BUD Handel i Usługi Elektryczne Lewandowski Witold Wodziczna 32 05-640 Mogiel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1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H.U. EL-BO Potr Wąsiewicz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l. Kościelna 1 05-620 Błed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kobox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 Kusocińskiego 50 25-045 Kiel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96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01.07.2009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5:00Z</dcterms:created>
  <dc:creator>msadecki</dc:creator>
  <dc:description/>
  <dc:language>en-US</dc:language>
  <cp:lastModifiedBy>UGIM</cp:lastModifiedBy>
  <cp:lastPrinted>2009-05-14T12:50:00Z</cp:lastPrinted>
  <dcterms:modified xsi:type="dcterms:W3CDTF">2009-07-03T08:35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