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07.07. 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10/20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10/2008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>
          <w:sz w:val="20"/>
          <w:szCs w:val="16"/>
        </w:rPr>
      </w:pPr>
      <w:r>
        <w:rPr/>
        <w:t>przebudowę   drogi gminnej  we wsi Główczy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kstpodstawowywcity2"/>
        <w:rPr>
          <w:bCs/>
        </w:rPr>
      </w:pPr>
      <w:r>
        <w:rPr/>
        <w:t>przebudowę   drogi gminnej  we wsi Główczyn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Przedsiębiorstwo Robót Drogowych  Zaskórski i Wspólnicy Sp. z o.o. 26-434Gielniów ul. Opoczyńska 38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 20 lipca   do   05 sierpnia  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09-07-07T11:13:00Z</cp:lastPrinted>
  <dcterms:modified xsi:type="dcterms:W3CDTF">2009-07-07T09:15:00Z</dcterms:modified>
  <cp:revision>30</cp:revision>
  <dc:subject/>
  <dc:title>Burmistrz Gminy i Miasta w Mogielnicy</dc:title>
</cp:coreProperties>
</file>