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10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,09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7.07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09-07-07T11:06:00Z</cp:lastPrinted>
  <dcterms:modified xsi:type="dcterms:W3CDTF">2009-07-07T09:07:00Z</dcterms:modified>
  <cp:revision>3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